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7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7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7 uvedla do užívání počítačovou sestavu v hodnotě 80 000 Kč (první vlastník). Ještě v průběhu roku 2017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6 pořídila a do užívání uvedla osobní automobil v hodnotě 400 000 Kč. V průběhu roku 2017 provedla na tomto automobilu technické zhodnocení ve výši 50 000 Kč a v průběhu roku 2018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7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admin</cp:lastModifiedBy>
  <dcterms:modified xsi:type="dcterms:W3CDTF">2017-01-17T09:52:00Z</dcterms:modified>
  <cp:revision>9</cp:revision>
  <dc:subject/>
  <dc:title>Příklady – odpisy</dc:title>
</cp:coreProperties>
</file>