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  <w:t xml:space="preserve">Exercise 1 </w:t>
      </w:r>
    </w:p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3333"/>
        </w:rPr>
        <w:t>Which of the time expressions below do we usually use with the present simple/present continuo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sually, this year, every day, now, often, nowadays, once a month, currently, at the moment, these day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  <w:t>Exercise 2</w:t>
      </w:r>
    </w:p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color w:val="FF3333"/>
        </w:rPr>
        <w:t xml:space="preserve">Decide whether these sentences are correct or incorrect.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 w:val="false"/>
          <w:bCs w:val="false"/>
        </w:rPr>
        <w:t xml:space="preserve">1 Exchange rates currently operate to the advantage of exporters.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                                        2 Older people are returning to classrooms for instruction in everything from operating a mouse to mastering spreadsheets.    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 w:val="false"/>
          <w:bCs w:val="false"/>
        </w:rPr>
        <w:t xml:space="preserve">                                                                                      3 This flowchart is showing the steps you need to tak</w:t>
      </w:r>
      <w:r>
        <w:rPr>
          <w:rFonts w:cs="Arial" w:ascii="Arial" w:hAnsi="Arial"/>
          <w:b w:val="false"/>
          <w:bCs w:val="false"/>
          <w:lang w:val="en-GB" w:eastAsia="zh-CN" w:bidi="hi-IN"/>
        </w:rPr>
        <w:t xml:space="preserve">e in order to liquidate your company.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n-GB" w:eastAsia="zh-CN" w:bidi="hi-IN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lang w:val="en-GB" w:eastAsia="zh-CN" w:bidi="hi-IN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  <w:lang w:val="en-GB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GB" w:eastAsia="zh-CN" w:bidi="hi-IN"/>
        </w:rPr>
        <w:t xml:space="preserve">A: On your CV it says you speak Chinese.   </w:t>
      </w:r>
      <w:r>
        <w:rPr>
          <w:rFonts w:cs="Arial" w:ascii="Arial" w:hAnsi="Arial"/>
          <w:b/>
          <w:bCs/>
          <w:sz w:val="24"/>
          <w:szCs w:val="24"/>
          <w:lang w:val="en-GB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GB" w:eastAsia="zh-CN" w:bidi="hi-IN"/>
        </w:rPr>
        <w:t xml:space="preserve">                                                                                                 5 B: Yes, in fact, I'm currently taking private classes. I'm thinking Chinese is going to be a very useful language in our sector." </w:t>
      </w:r>
    </w:p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  <w:t xml:space="preserve">Exercise 3 </w:t>
      </w:r>
    </w:p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3333"/>
        </w:rPr>
        <w:t>Complete the sentences with the present simple or continuo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 Powerful brand names _________ (create) strong customer loyalty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 Because the company made a loss last year, the marketing department _________ (try) to reduce costs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 This year Mary Kay ___________ (invest) over 100m pounds in R &amp; D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 We usually _________ (develop) brands that say something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 Our company __________ (offer) a full range of cosmetic products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 ______Burberry _____________ (outsource) its products?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 He always __________ (buy) Armani suits. Do you usually buy designer brands?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 IBM _____ now __________ (react) to this demand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 They _______________ (test) a new brand at the moment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 The marketing department always __________(keep) within its budget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 Many consumers ___________(prefer) well-known brands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2 He _____________ (not choose) clothes with large designer labels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3 _____ you still ___________ (work) with those designers?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4 ______ they ___________ (offer) a good discount during the launch period?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5 The number of people shopping online ___________ (grow)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6 We ______________(look) for an advertising agency to help us get into the American market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7 Our company __________ (do) a lot of business with overseas customers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8 We still _____________(owe)  $1,000 on our car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9 After last year's long dry summer, business _____________ (boom) for irrigation companies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0 Our division ____________ (include) IT consulting and e-business servic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34:54Z</dcterms:created>
  <dc:creator/>
  <dc:description/>
  <dc:language>en-US</dc:language>
  <cp:lastModifiedBy/>
  <dcterms:modified xsi:type="dcterms:W3CDTF">2015-09-17T16:35:28Z</dcterms:modified>
  <cp:revision>2</cp:revision>
  <dc:subject/>
  <dc:title/>
</cp:coreProperties>
</file>