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color w:val="auto"/>
        </w:rPr>
      </w:pPr>
      <w:r>
        <w:rPr>
          <w:b/>
          <w:bCs/>
          <w:color w:val="FF3333"/>
        </w:rPr>
        <w:t>1 Choose the correct verb form to complete the following sentences.</w:t>
      </w:r>
    </w:p>
    <w:p>
      <w:pPr>
        <w:pStyle w:val="Normal"/>
        <w:spacing w:lineRule="auto" w:line="360" w:before="280" w:after="280"/>
        <w:rPr>
          <w:b/>
          <w:b/>
          <w:bCs/>
          <w:color w:val="FF3333"/>
        </w:rPr>
      </w:pPr>
      <w:r>
        <w:rPr>
          <w:color w:val="auto"/>
        </w:rPr>
        <w:t>1 Changes ____________________ (currently, introduce) to make the department operate more profitably.                                                                                                                                                    2 A large part of our savings ________________ (use) to pay off the mortgage next year.                                            3 A business award ____________________ (just, give) to him.                                                                                          4 I ___________________ (interview) – I always get sweaty palms.                                                                            5 The problem with all the computers ____________________ (not fix) yet.                                                                       6 You're being promoted. The final decision _____________ (make) yesterday.                                                                       7 All customer complaints ___________________ (answer) within five working days.                                               8 While I was on holiday, my office _______________ (repaint).                                                                          9 Every day 100,000 barrels of crude oil _______________ (process)  by the new oil refinery.                                             10 He did not arrive in time as his flight ________________ (delay)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  <w:color w:val="FF3333"/>
        </w:rPr>
        <w:t>2 When a professional person does some work for us, we can use have something done. Rewrite the sentences using this struc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A technician fixed this computer last wee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….........................….. last wee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 They audit our accoun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…..........................................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 The garage is servicing my car on Frida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am ….............................................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 The builders are going to install air conditionin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are ….....................................................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 A pleasant lady in the centre does my hair.</w:t>
      </w:r>
    </w:p>
    <w:p>
      <w:pPr>
        <w:pStyle w:val="Normal"/>
        <w:rPr>
          <w:b w:val="false"/>
          <w:b w:val="false"/>
          <w:bCs w:val="false"/>
          <w:color w:val="FF3333"/>
        </w:rPr>
      </w:pPr>
      <w:r>
        <w:rPr>
          <w:b w:val="false"/>
          <w:bCs w:val="false"/>
        </w:rPr>
        <w:t xml:space="preserve">I ….................................................. by a pleasant lady in the centre.  </w:t>
      </w:r>
    </w:p>
    <w:p>
      <w:pPr>
        <w:pStyle w:val="Normal"/>
        <w:spacing w:lineRule="auto" w:line="360" w:before="280" w:after="280"/>
        <w:rPr>
          <w:b w:val="false"/>
          <w:b w:val="false"/>
          <w:bCs w:val="false"/>
          <w:color w:val="FF3333"/>
        </w:rPr>
      </w:pPr>
      <w:r>
        <w:rPr>
          <w:b w:val="false"/>
          <w:bCs w:val="false"/>
          <w:color w:val="FF3333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1:10Z</dcterms:created>
  <dc:creator/>
  <dc:description/>
  <dc:language>en-US</dc:language>
  <cp:lastModifiedBy/>
  <dcterms:modified xsi:type="dcterms:W3CDTF">2015-09-12T19:23:38Z</dcterms:modified>
  <cp:revision>4</cp:revision>
  <dc:subject/>
  <dc:title/>
</cp:coreProperties>
</file>