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8 osobní automobil Škoda Fabia 1.4 (v TP je zapsán jako provozovatel). Od července 2018 si zřídil živnost a zahájil své podnikání, vložil automobil do svého obchodního majetku a začal jej využívat k podnikání. Vypočtěte silniční daň u tohoto vozu za rok 2018, 2019, 2020, 2021 a 2022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8 prodal panu Červenkovi, který je také OSVČ a také okamžitě zařadil automobil do OM (v TP byl v listopadu přepsán na provozovatele). Vypočtěte silniční daň za rok 2018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8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8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admin</cp:lastModifiedBy>
  <dcterms:modified xsi:type="dcterms:W3CDTF">2018-01-02T11:05:00Z</dcterms:modified>
  <cp:revision>10</cp:revision>
  <dc:subject/>
  <dc:title>Příklady na silniční daň</dc:title>
</cp:coreProperties>
</file>