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seminární prá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</w:t>
      </w:r>
      <w:r>
        <w:rPr>
          <w:sz w:val="28"/>
          <w:szCs w:val="28"/>
        </w:rPr>
        <w:t>: cca 10-15 stran (není rozhodujíc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Struktura prá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ručná charakteristika použitých metod finanční analýzy a dalších analýz vnějšího a vnitřního prostřed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likace metod na podniková data včetně analýzy výsledků a trendů (zejména minulého vývoje ukazatelů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hrnutí dosavadního vývoje, nalezení problému v oblasti výkonnosti podniku, identifikace příčin tohoto problém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avržení detailního řešení zjištěného problému ve finanční výkonnosti podniku (včetně např. náročnosti zdrojů) v kontextu současných možností a ekonomické situace pod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Použité metody finanční analýz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ertikální a horizontální rozbor rozvahy a výkazu zisků a ztrá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oměrové ukazatele (min. rentability, aktivity, likvidity a platební schopnosti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nalýza finanční, event. provozní páky podniku (může být dílčí součástí jiného, obecnějšího nástroj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ýpočet alternativních nákladů nebo ukazatele EVA (alespoň jedním způsob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yramidový rozklad (alespoň jednoho vybraného ukazatel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komplexní model hodnocení podniku (min. jeden vybraný bonitní nebo bankrotní mod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data podniku: ideálně za 5 účetních obdob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y a grafy je vhodné využít, mohou být příloho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metod finanční analýzy i dalších analýz může přímo předcházet jejich aplikaci na podnikových da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  <w:szCs w:val="28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u w:val="singl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3">
    <w:name w:val="WW8Num2z3"/>
    <w:qFormat/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pis1">
    <w:name w:val="popis1"/>
    <w:qFormat/>
    <w:rPr>
      <w:vanish w:val="false"/>
    </w:rPr>
  </w:style>
  <w:style w:type="character" w:styleId="BntextChar">
    <w:name w:val="běžný text Char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auto" w:line="360" w:before="0" w:after="240"/>
      <w:ind w:firstLine="68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Zkladntext">
    <w:name w:val="Z‡kladn’ text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.</dc:creator>
  <dc:description/>
  <dc:language>en-US</dc:language>
  <cp:lastModifiedBy>Suchanek Petr</cp:lastModifiedBy>
  <dcterms:modified xsi:type="dcterms:W3CDTF">2018-02-14T11:23:00Z</dcterms:modified>
  <cp:revision>3</cp:revision>
  <dc:subject/>
  <dc:title>Technické provedení analýzy je obdobné jako u rozvahy:</dc:title>
</cp:coreProperties>
</file>