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Complete the sentences with question tag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t's finish the work, __________? shall w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body came in, __________? did the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len has got a good job, __________? hasn’t s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smine has never been abroad, __________? has s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'm the boss, __________? aren’t 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len seldom smokes, __________? does s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ter hardly ever relaxes, __________? does 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ake it easy, __________? will you, won’t yo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n't work such long hours, __________? will yo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thing happened, __________? did 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 Write the questions for the underlined par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 arrived late </w:t>
      </w:r>
      <w:r>
        <w:rPr>
          <w:rFonts w:cs="Verdana" w:ascii="Verdana" w:hAnsi="Verdana"/>
          <w:u w:val="single"/>
        </w:rPr>
        <w:t>because we had missed our train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hy did you arrive late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eople should leave their cars </w:t>
      </w:r>
      <w:r>
        <w:rPr>
          <w:rFonts w:cs="Verdana" w:ascii="Verdana" w:hAnsi="Verdana"/>
          <w:u w:val="single"/>
        </w:rPr>
        <w:t>at home</w:t>
      </w:r>
      <w:r>
        <w:rPr>
          <w:rFonts w:cs="Verdana" w:ascii="Verdana" w:hAnsi="Verdana"/>
        </w:rPr>
        <w:t xml:space="preserve"> more often.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  <w:t>Where should people leave their cars more often?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didn't know </w:t>
      </w:r>
      <w:r>
        <w:rPr>
          <w:rFonts w:cs="Verdana" w:ascii="Verdana" w:hAnsi="Verdana"/>
          <w:u w:val="single"/>
        </w:rPr>
        <w:t>Jake was back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hat didn’t you know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'll call you </w:t>
      </w:r>
      <w:r>
        <w:rPr>
          <w:rFonts w:cs="Verdana" w:ascii="Verdana" w:hAnsi="Verdana"/>
          <w:u w:val="single"/>
        </w:rPr>
        <w:t>before you get home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hen will you call me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You should take responsibility for </w:t>
      </w:r>
      <w:r>
        <w:rPr>
          <w:rFonts w:cs="Verdana" w:ascii="Verdana" w:hAnsi="Verdana"/>
          <w:u w:val="single"/>
        </w:rPr>
        <w:t>the decision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hat should you take responsibility for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nk has just made an appointment </w:t>
      </w:r>
      <w:r>
        <w:rPr>
          <w:rFonts w:cs="Verdana" w:ascii="Verdana" w:hAnsi="Verdana"/>
          <w:u w:val="single"/>
        </w:rPr>
        <w:t>with his doctor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ho has Hank just made an appointment with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milla is taking advantage of </w:t>
      </w:r>
      <w:r>
        <w:rPr>
          <w:rFonts w:cs="Verdana" w:ascii="Verdana" w:hAnsi="Verdana"/>
          <w:u w:val="single"/>
        </w:rPr>
        <w:t>Mike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ho is Camilla taking advantage of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she got home last night, she was feeling </w:t>
      </w:r>
      <w:r>
        <w:rPr>
          <w:rFonts w:cs="Verdana" w:ascii="Verdana" w:hAnsi="Verdana"/>
          <w:u w:val="single"/>
        </w:rPr>
        <w:t>tired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ow was she feeling when she got home last night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I lost my copy of the Alchemist, </w:t>
      </w:r>
      <w:r>
        <w:rPr>
          <w:rFonts w:cs="Verdana" w:ascii="Verdana" w:hAnsi="Verdana"/>
          <w:u w:val="single"/>
        </w:rPr>
        <w:t>which had been signed by the author.</w:t>
      </w:r>
    </w:p>
    <w:p>
      <w:pPr>
        <w:pStyle w:val="Normal"/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Which copy of the Alchemist did you lose?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Write the indirect questions using various beginnings. (e.g. Can you tell me…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scientist discovered the radioactive element radium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ould you tell me which scientist discovered the radioactive element radium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was the barb wire patented?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’d like to know when the barb wire was patented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paper made from?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 was wondering what paper is made from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does ozone hole refer to?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Can you tell me what ozone hole refers to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 which sport would you use a chucker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’d like to know in which sport you use a chucke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07:00Z</dcterms:created>
  <dc:creator>220711</dc:creator>
  <dc:description/>
  <dc:language>en-US</dc:language>
  <cp:lastModifiedBy>Katerina</cp:lastModifiedBy>
  <dcterms:modified xsi:type="dcterms:W3CDTF">2018-02-02T21:07:00Z</dcterms:modified>
  <cp:revision>2</cp:revision>
  <dc:subject/>
  <dc:title>1 Complete the sentences with question tags</dc:title>
</cp:coreProperties>
</file>