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Cvičení 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701"/>
        <w:gridCol w:w="1487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urzy akcií pro hypotetické kurzovní lístky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bchodní den na burze</w:t>
            </w:r>
          </w:p>
        </w:tc>
        <w:tc>
          <w:tcPr>
            <w:tcW w:w="4747" w:type="dxa"/>
            <w:gridSpan w:val="3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urzy akcií jednotlivých firem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2</w:t>
            </w:r>
          </w:p>
        </w:tc>
        <w:tc>
          <w:tcPr>
            <w:tcW w:w="1487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3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očítejte jednodenní a dvoudenní výnosnosti jednotlivých akcií a riziko jejich změ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2</w:t>
      </w:r>
    </w:p>
    <w:p>
      <w:pPr>
        <w:pStyle w:val="Heading2"/>
        <w:rPr/>
      </w:pPr>
      <w:r>
        <w:rPr>
          <w:b w:val="false"/>
          <w:sz w:val="24"/>
        </w:rPr>
        <w:t>Kurzy vybraných akcií na konci</w:t>
      </w:r>
      <w:r>
        <w:rPr/>
        <w:t xml:space="preserve"> čtvrtletí</w:t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850"/>
        <w:gridCol w:w="851"/>
        <w:gridCol w:w="992"/>
        <w:gridCol w:w="851"/>
        <w:gridCol w:w="850"/>
        <w:gridCol w:w="851"/>
        <w:gridCol w:w="773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10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 o k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7</w:t>
            </w:r>
          </w:p>
        </w:tc>
        <w:tc>
          <w:tcPr>
            <w:tcW w:w="3325" w:type="dxa"/>
            <w:gridSpan w:val="4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Emis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8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0</w:t>
            </w:r>
          </w:p>
        </w:tc>
      </w:tr>
      <w:tr>
        <w:trPr/>
        <w:tc>
          <w:tcPr>
            <w:tcW w:w="21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Vypočítejte výnosnosti jednotlivých akcií za jednotlivá čtvrtletí, riziko změny výnosnosti a střední hodnotu a riziko změny jejich výnosností za dva roky. Vypočítejte kovarianční a korelační matici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jednodenní výnosnosti a měsíční výnosnosti spočítej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řední hodnotu, rozptyl a směrodatnou odchylku pro následující tři společnosti: Exxon Mobil, Goldman Sachs, Apple Inc. (použijte Yaho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řední hodnotu, výběrový rozptyl a výběrovou směrodatnou odchylku za poslední týden (pondělí až pátek) pro dané akc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varianční i korelační matici pro vybrané akc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 výpočty použijte ceny za poslední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2:00Z</dcterms:created>
  <dc:creator>RNDr. Čámský</dc:creator>
  <dc:description/>
  <dc:language>en-US</dc:language>
  <cp:lastModifiedBy>Kafková Silvie</cp:lastModifiedBy>
  <dcterms:modified xsi:type="dcterms:W3CDTF">2016-03-04T10:02:00Z</dcterms:modified>
  <cp:revision>2</cp:revision>
  <dc:subject/>
  <dc:title>Cvičení 1</dc:title>
</cp:coreProperties>
</file>