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9 dosáhl příjmů z podnikání ve výši 360 000 Kč. Podle daňové evidence činily jeho skutečné daňové výdaje 90 000 Kč. Dále si stíhá ještě přivydělávat jako zaměstnanec společnosti ASD, s.r.o., kde pracoval na částečný úvazek po celý rok 2019, a podepsal si zde jako správný odborník  prohlášení poplatníka daně z příjmů ze závislé činnosti. Za rok 2019 zde dosáhl příjmů ve výši 150 000 Kč, zaměstnavatel mu srazil ZP a SP ve výši 16 500 Kč a pan Filuta na zálohách na daň z příjmů ze závislé činnosti zaplatil v průběhu roku 2019 celkem 6 000 Kč. Jelikož účetních odborníků není nikdy dost, pan Filuta ještě stihl v průběhu prázdnin v měsíci červenci 2019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9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9 nakoupil přes RM – Systém akcie společnosti ČEZ v hodnotě </w:t>
        <w:br/>
        <w:t>50 000 Kč. V srpnu 2019 tyto akcie prodal za cenu 130 000 Kč. No a protože má také zahrádku a dcera ještě nepapá švestičky, tak švestičky ze zahrádky, které nepoužil na výrobu slivovičky, prodal v září 2019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9? Vysvětlete proč.</w:t>
      </w:r>
    </w:p>
    <w:p>
      <w:pPr>
        <w:pStyle w:val="Normal"/>
        <w:numPr>
          <w:ilvl w:val="0"/>
          <w:numId w:val="1"/>
        </w:numPr>
        <w:jc w:val="both"/>
        <w:rPr/>
      </w:pPr>
      <w:r>
        <w:rPr/>
        <w:t>Vypočtěte DPFO pana Filuty za rok 2019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9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sedlaceh</dc:creator>
  <dc:description/>
  <cp:keywords/>
  <dc:language>en-US</dc:language>
  <cp:lastModifiedBy>valouch</cp:lastModifiedBy>
  <dcterms:modified xsi:type="dcterms:W3CDTF">2019-02-03T11:14:00Z</dcterms:modified>
  <cp:revision>19</cp:revision>
  <dc:subject/>
  <dc:title>Pan Filuta je studentem ESF MU v Brně, je mu 22 let a se svou přítelkyní (nejsou však oddáni) vychovává ve společné domácnosti</dc:title>
</cp:coreProperties>
</file>