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ytovém domě v Brně Líšni do svého osobního vlastnictví. Do katastru nemovitostí byla změna vlastnického práva zapsána 4.4.2018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ých věcí za rok 2018 a 2019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18. Podlahová plocha garáže je 20 m</w:t>
      </w:r>
      <w:r>
        <w:rPr>
          <w:vertAlign w:val="superscript"/>
        </w:rPr>
        <w:t>2</w:t>
      </w:r>
      <w:r>
        <w:rPr/>
        <w:t>. Vypočtěte daň z nemovitých věcí za rok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19 se panu Kolečkovi stal úraz, z důvodu kterého částečně ochrnul a získal průkaz ZTP/P. Vypočtěte daň z nemovitých věcí za roky 2019 a 202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19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 pana Kolečka vlastní na jižní Moravě v katastru obce Velké Pavlovice 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19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valouch</dc:creator>
  <dc:description/>
  <cp:keywords/>
  <dc:language>en-US</dc:language>
  <cp:lastModifiedBy>valouch</cp:lastModifiedBy>
  <dcterms:modified xsi:type="dcterms:W3CDTF">2019-02-03T11:05:00Z</dcterms:modified>
  <cp:revision>16</cp:revision>
  <dc:subject/>
  <dc:title>Zadání příkladů na daň z nemovitostí</dc:title>
</cp:coreProperties>
</file>