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>
          <w:sz w:val="32"/>
          <w:szCs w:val="32"/>
        </w:rPr>
      </w:pPr>
      <w:r>
        <w:rPr>
          <w:sz w:val="32"/>
          <w:szCs w:val="32"/>
        </w:rPr>
        <w:t>Teoretické a praktické otázky sloužící ke kontrole znalostí po kurzů MKH_RIOP   jaro 2020 – upraveno dne 19.04.2020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ESF MU, BRNO , 731113517, miki@econ.muni.cz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19.04.2020, skype jméno mikis.skorkiadis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KP_RIOP, kteří splnili docházku a podmínky pro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zápočet  (odevzdaná, schválená a  zkoušky diskutovaná sem.práce)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řednášky</w:t>
        <w:tab/>
        <w:tab/>
        <w:t>:</w:t>
        <w:tab/>
        <w:t xml:space="preserve">viz text pod linkou </w:t>
      </w:r>
    </w:p>
    <w:p>
      <w:pPr>
        <w:pStyle w:val="Normal"/>
        <w:rPr/>
      </w:pPr>
      <w:r>
        <w:rPr>
          <w:rFonts w:cs="Arial" w:ascii="Arial" w:hAnsi="Arial"/>
          <w:color w:val="0A0A0A"/>
          <w:sz w:val="20"/>
          <w:szCs w:val="20"/>
        </w:rPr>
        <w:t xml:space="preserve">So 22. 2. 8:00–12:00 </w:t>
      </w:r>
      <w:hyperlink r:id="rId2" w:tgtFrame="_blank">
        <w:r>
          <w:rPr>
            <w:rStyle w:val="InternetLink"/>
            <w:rFonts w:cs="&amp;quot;Times New Roman" w:ascii="&amp;quot;Times New Roman" w:hAnsi="&amp;quot;Times New Roman"/>
            <w:color w:val="002776"/>
            <w:sz w:val="20"/>
            <w:szCs w:val="20"/>
          </w:rPr>
          <w:t>P104</w:t>
        </w:r>
      </w:hyperlink>
      <w:r>
        <w:rPr>
          <w:rFonts w:cs="Arial" w:ascii="Arial" w:hAnsi="Arial"/>
          <w:color w:val="0A0A0A"/>
          <w:sz w:val="20"/>
          <w:szCs w:val="20"/>
        </w:rPr>
        <w:t xml:space="preserve">, So 7. 3. 8:00–11:50 </w:t>
      </w:r>
      <w:hyperlink r:id="rId3" w:tgtFrame="_blank">
        <w:r>
          <w:rPr>
            <w:rStyle w:val="InternetLink"/>
            <w:rFonts w:cs="&amp;quot;Times New Roman" w:ascii="&amp;quot;Times New Roman" w:hAnsi="&amp;quot;Times New Roman"/>
            <w:color w:val="002776"/>
            <w:sz w:val="20"/>
            <w:szCs w:val="20"/>
          </w:rPr>
          <w:t>P104</w:t>
        </w:r>
      </w:hyperlink>
      <w:r>
        <w:rPr>
          <w:rFonts w:cs="Arial" w:ascii="Arial" w:hAnsi="Arial"/>
          <w:color w:val="0A0A0A"/>
          <w:sz w:val="20"/>
          <w:szCs w:val="20"/>
        </w:rPr>
        <w:t xml:space="preserve">, Pa 3. 4. 16:00–20:00 </w:t>
      </w:r>
      <w:hyperlink r:id="rId4" w:tgtFrame="_blank">
        <w:r>
          <w:rPr>
            <w:rStyle w:val="InternetLink"/>
            <w:rFonts w:cs="&amp;quot;Times New Roman" w:ascii="&amp;quot;Times New Roman" w:hAnsi="&amp;quot;Times New Roman"/>
            <w:color w:val="002776"/>
            <w:sz w:val="20"/>
            <w:szCs w:val="20"/>
          </w:rPr>
          <w:t>P103</w:t>
        </w:r>
      </w:hyperlink>
      <w:r>
        <w:rPr>
          <w:rFonts w:cs="Arial" w:ascii="Arial" w:hAnsi="Arial"/>
          <w:color w:val="0A0A0A"/>
          <w:sz w:val="20"/>
          <w:szCs w:val="20"/>
        </w:rPr>
        <w:t xml:space="preserve">, Pá 17. 4. 16:00–19:50 </w:t>
      </w:r>
      <w:hyperlink r:id="rId5" w:tgtFrame="_blank">
        <w:r>
          <w:rPr>
            <w:rStyle w:val="InternetLink"/>
            <w:rFonts w:cs="&amp;quot;Times New Roman" w:ascii="&amp;quot;Times New Roman" w:hAnsi="&amp;quot;Times New Roman"/>
            <w:color w:val="002265"/>
            <w:sz w:val="20"/>
            <w:szCs w:val="20"/>
          </w:rPr>
          <w:t>P104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Obecná část řízení procesů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Studijní materiály mimo literaturu uvedenou na is.muni.cz a literatury (zdrojů, které byly studenty použity při vypracování seminární prác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še studijní materiály ke dni 19.4.2020- viz také interaktivní osnova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720" cy="5499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y týkající se řízení projektů a souvisejících znalostí (volná rozprava na níže uvedená témata otázky </w:t>
      </w:r>
      <w:r>
        <w:rPr>
          <w:b/>
        </w:rPr>
        <w:t>podle Vašich zkušeností</w:t>
      </w:r>
      <w:r>
        <w:rPr/>
        <w:t xml:space="preserve">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lost nástrojů: ERP, systémy pro řízení dokuemtnů, účetní balíky, ,softwarové nástroje pro řízení projektů, SW nástroje pro grafické zobrazení podnikových procesů (</w:t>
      </w:r>
      <w:r>
        <w:rPr>
          <w:b/>
        </w:rPr>
        <w:t>pouze</w:t>
      </w:r>
      <w:r>
        <w:rPr/>
        <w:t xml:space="preserve"> </w:t>
      </w:r>
      <w:r>
        <w:rPr>
          <w:b/>
        </w:rPr>
        <w:t>podle Vašich zkušeností</w:t>
      </w:r>
      <w:r>
        <w:rPr/>
        <w:t xml:space="preserve">) a případné využití toho co bylo přenášeno v MKP_RIO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nalost metod  jako jsou TOC, CCM (kritický řetěz), CPM, PERT, JIT,  Balanced Scorecard  (strategické mapy viz snímky týkající se startegických iniciativ  prezentovány v nahraných přednáškách, dl</w:t>
      </w:r>
      <w:r>
        <w:rPr>
          <w:b/>
        </w:rPr>
        <w:t xml:space="preserve">e Vašich zkušenosti </w:t>
      </w:r>
      <w:r>
        <w:rPr/>
        <w:t xml:space="preserve">– viz využití výše uvedených metod ve Vašich seminárních  pracích, kde znasloti získané při púsaní seminárních prací musíte s výhodou využívat při zkou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upy při realizaci projektů (problémy, potřebné znalosti, risk,zavedení metodologie určené pro řízení projektů </w:t>
      </w:r>
      <w:r>
        <w:rPr>
          <w:b/>
        </w:rPr>
        <w:t>podle Vašich zkušeností</w:t>
      </w:r>
      <w:r>
        <w:rPr/>
        <w:t xml:space="preserve"> (viz využití výše uvedených metod ve Vašich seminárních  pracích-inspirace viz interaktivní osnova.  Opět využít znalůsti s Vaší seminární práce. </w:t>
      </w:r>
    </w:p>
    <w:p>
      <w:pPr>
        <w:pStyle w:val="Normal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 přednášené okruhy jak jsou základy Littlova zákona, Ishikawa Fish Bone Diagram a Paretova analýza, a principy využití lineárního programování pro optimalizaci procesů . Zdroj opět ve studijních materiálech a v interaktnivní sonově. I Littlova zákona a u lienárníhoi programování jse vždy poze o základní principy. Pokud si připravíte jednoduchou úlohu, zadáte data do Excelu a ukážete jak Řešiel pracuje, tím lépe.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lanced Scorecard</w:t>
      </w:r>
      <w:r>
        <w:rPr/>
        <w:t xml:space="preserve"> a Metoda jednostránkové strategie (4 oblasti), shoda  cílů a procesů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Teorie omezení (TOC)</w:t>
      </w:r>
      <w:r>
        <w:rPr/>
        <w:t xml:space="preserve"> + 5 základních kroků TOC; průtokový a nákladový pohled, metriky TOC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omy současné a budoucí reality</w:t>
      </w:r>
      <w:r>
        <w:rPr/>
        <w:t xml:space="preserve">, Evaporating Cloud (Thinking Tools basics). Využití těchto nástrojů. (viz Vaše seminární práce…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oda kritického řetězu</w:t>
      </w:r>
      <w:r>
        <w:rPr/>
        <w:t xml:space="preserve"> (CCM) a její využití pro řízení projektů , Murphyho zákony, Parkinsonův zákon, Studentský syndrom, princip štafetového běžce. Srovnání s CPM (metoda kritické cesty) a PERT (samostudi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y metody Kepner-Tregoe (</w:t>
      </w:r>
      <w:r>
        <w:rPr>
          <w:b/>
          <w:sz w:val="20"/>
          <w:szCs w:val="20"/>
        </w:rPr>
        <w:t>bylo  nahránno v P104 a přednášeno dne 17.4.2020)</w:t>
      </w:r>
      <w:r>
        <w:rPr>
          <w:b/>
        </w:rPr>
        <w:t xml:space="preserve"> – </w:t>
      </w:r>
      <w:r>
        <w:rPr/>
        <w:t>Jde o metodu jako rozhodovat mezi různými alternativami řešení za pomocí dvou kategoriíí (Must-to have a Nice-to-Have) a za pomocí série otázek v gardu je to a může to být, ale není. Kličové jsou tabulky prto bvýběr altrenativ \(auta, počítače, atd) a tabulka, jejichž šablona je uvedena v závěru prezentace včetně příkladů</w:t>
      </w:r>
      <w:r>
        <w:rPr>
          <w:i/>
        </w:rPr>
        <w:t xml:space="preserve">.    </w:t>
      </w:r>
      <w:r>
        <w:rPr/>
        <w:t xml:space="preserve">  </w:t>
      </w:r>
      <w:r>
        <w:rPr>
          <w:i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P &amp; Q analýza</w:t>
      </w:r>
      <w:r>
        <w:rPr/>
        <w:t xml:space="preserve"> (produktový mix) – hlavní principy (TOC a možnosti využití) – materiál P&amp;Q Analysis – TOC Class Problem ze studijních materiálů – možno ukázat na existující power-pointové prezentaci (</w:t>
      </w:r>
      <w:r>
        <w:rPr>
          <w:b/>
        </w:rPr>
        <w:t>pouze interpretace a vysvětlení postupu</w:t>
      </w:r>
      <w:r>
        <w:rPr/>
        <w:t xml:space="preserve">).Uváděl jse dvě prezentace, kde druhá v jazyce anglickém ukazovala čtyři přístupy (účetní, obchodní výrobní a TOC).    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shikawa fishbone diagram</w:t>
      </w:r>
      <w:r>
        <w:rPr/>
        <w:t xml:space="preserve">  a 5 WHY - a využití v řízení kvality, </w:t>
      </w:r>
      <w:r>
        <w:rPr>
          <w:b/>
        </w:rPr>
        <w:t>Vaše zkušenosti</w:t>
      </w:r>
      <w:r>
        <w:rPr/>
        <w:t xml:space="preserve">  - bylo přednášeno v P104  dne 8.3.2019. Nahrávka existuje na serveru ESF </w:t>
      </w:r>
      <w:hyperlink r:id="rId7">
        <w:r>
          <w:rPr>
            <w:rStyle w:val="InternetLink"/>
          </w:rPr>
          <w:t>http://online.econ.muni.cz</w:t>
        </w:r>
      </w:hyperlink>
      <w:r>
        <w:rPr/>
        <w:t xml:space="preserve"> (stejně jako všechny ostatní přednášky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etova analýza</w:t>
      </w:r>
      <w:r>
        <w:rPr/>
        <w:t xml:space="preserve"> a využití v řízení kvality nebo buffer managementu a navázání této metody při vyhodnocování  příčiny problémů specifikovaných v Ishikawa FBD (Fish Bone Diagram) – bylo přenášeno v rámci prezentace ze dne 8.3.2019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ltitasking </w:t>
      </w:r>
      <w:r>
        <w:rPr/>
        <w:t xml:space="preserve">a jeho definice, maticové řízení společnosti (konflikty projektových manažerů a manažerů ovládajících zdroje (linioví manažeři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ffer Management</w:t>
      </w:r>
      <w:r>
        <w:rPr/>
        <w:t xml:space="preserve"> a využití pro řízení projektů, nárazníky projektu, přípojné  nárazníky  </w:t>
      </w:r>
    </w:p>
    <w:p>
      <w:pPr>
        <w:pStyle w:val="Normal"/>
        <w:ind w:left="426" w:hanging="0"/>
        <w:rPr>
          <w:b/>
          <w:b/>
          <w:i/>
          <w:i/>
          <w:color w:val="FF0000"/>
        </w:rPr>
      </w:pPr>
      <w:r>
        <w:rPr>
          <w:b/>
          <w:i/>
        </w:rPr>
        <w:t xml:space="preserve"> </w:t>
      </w:r>
    </w:p>
    <w:p>
      <w:pPr>
        <w:pStyle w:val="Odstavecseseznamem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klady Littlova zákona – </w:t>
      </w:r>
      <w:r>
        <w:rPr/>
        <w:t xml:space="preserve">jaká je formulace z´tohoto zákona a jaké je jeho mož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ostonská matrice a životní cyklus  produktu  a Garnter Magic Quandran matice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y vyučujícího adresovaná studentům MKH_RIOP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 přístup při odpovědích a diskusi o možných využitích, překážkách a přínosech   nástrojů a metod specifikovaných jako okruhy (body) otázek  : a)-n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 u řady poznámek uvádím poznámku „</w:t>
      </w:r>
      <w:r>
        <w:rPr>
          <w:b/>
        </w:rPr>
        <w:t>Vaše zkušenosti</w:t>
      </w:r>
      <w:r>
        <w:rPr/>
        <w:t xml:space="preserve">“. Pokud vezmu do úvahy zatím mnou zkontrolované odevzdané seminární práce jejich kvalitu, pak se opravdu na zkoušku těším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le se předpokládá případná diskuse o Vámi využitých metodách v seminárních pracích (CRT, CPM,CC, BI, atd.….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še co bylo nahráno je v souboru Nahrané přednášky, který jsou součástí  studijních materiálů (</w:t>
      </w:r>
      <w:hyperlink r:id="rId8">
        <w:r>
          <w:rPr>
            <w:rStyle w:val="InternetLink"/>
          </w:rPr>
          <w:t>http://online.econ.muni.cz</w:t>
        </w:r>
      </w:hyperlink>
      <w:r>
        <w:rPr/>
        <w:t xml:space="preserve">) 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eji všem pěkné jarní dny a hlavně hodně zdrav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J.Skorkovský ,CSc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Y0nh2b">
    <w:name w:val="y0nh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kontakty/mistnost?id=1775" TargetMode="External"/><Relationship Id="rId3" Type="http://schemas.openxmlformats.org/officeDocument/2006/relationships/hyperlink" Target="https://is.muni.cz/auth/kontakty/mistnost?id=1775" TargetMode="External"/><Relationship Id="rId4" Type="http://schemas.openxmlformats.org/officeDocument/2006/relationships/hyperlink" Target="https://is.muni.cz/auth/kontakty/mistnost?id=1775" TargetMode="External"/><Relationship Id="rId5" Type="http://schemas.openxmlformats.org/officeDocument/2006/relationships/hyperlink" Target="https://is.muni.cz/auth/kontakty/mistnost?id=177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online.econ.muni.cz/" TargetMode="External"/><Relationship Id="rId8" Type="http://schemas.openxmlformats.org/officeDocument/2006/relationships/hyperlink" Target="http://online.econ.muni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35:00Z</dcterms:created>
  <dc:creator>miki</dc:creator>
  <dc:description/>
  <cp:keywords/>
  <dc:language>en-US</dc:language>
  <cp:lastModifiedBy>Miki Skorkovský</cp:lastModifiedBy>
  <cp:lastPrinted>2018-05-09T10:47:00Z</cp:lastPrinted>
  <dcterms:modified xsi:type="dcterms:W3CDTF">2020-04-19T10:35:00Z</dcterms:modified>
  <cp:revision>2</cp:revision>
  <dc:subject/>
  <dc:title>Otázky PMPINS2 – zimní semestr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