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Lecture 9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Example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culate Ci and C*. Find the weights for the situation if there is a ban on short selling. How change the weights if SS will be allowed? Calculate return and risk of the portfolio for both scenario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urity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tur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ssive Retur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ystematic risk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/>
              <w:t xml:space="preserve">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500" cy="40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080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eat the procedure with new input data:</w:t>
      </w:r>
    </w:p>
    <w:p>
      <w:pPr>
        <w:pStyle w:val="Normal"/>
        <w:rPr/>
      </w:pPr>
      <w:r>
        <w:rPr/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2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ur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1397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ystematic ri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15900" cy="29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>
                <w:b/>
              </w:rPr>
              <w:t xml:space="preserve"> 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5207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, </w:t>
            </w:r>
            <w:r>
              <w:rPr>
                <w:b/>
              </w:rPr>
              <w:drawing>
                <wp:inline distT="0" distB="0" distL="0" distR="0">
                  <wp:extent cx="5080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10:00Z</dcterms:created>
  <dc:creator>Petr Červinek</dc:creator>
  <dc:description/>
  <cp:keywords/>
  <dc:language>en-US</dc:language>
  <cp:lastModifiedBy>csystem</cp:lastModifiedBy>
  <dcterms:modified xsi:type="dcterms:W3CDTF">2019-04-16T16:10:00Z</dcterms:modified>
  <cp:revision>2</cp:revision>
  <dc:subject/>
  <dc:title>Cvičení 7</dc:title>
</cp:coreProperties>
</file>