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orčátko pracuje jako obchodní zástupce firmy Máme vše a dodáme to kamkoliv, s.r.o. Často je vysílán na služební cesty do zahraničí. Dne 16.4. vyjel v 7.00 hod. vlakem na služební cestu na Slovensko, hranice překročil v 8.30 hod.,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</w:t>
        <w:br/>
        <w:t xml:space="preserve">a spokojeně se ubytoval v místním hotelu, kde za účet zaplatil 50 PLN, v ceně byla také televize ve výši 3 PLN. Polské zloté si však musel vyměnit za EUR v kurzu </w:t>
        <w:br/>
        <w:t xml:space="preserve">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</w:t>
        <w:br/>
        <w:t>7 Kč. Služební cesta byla vyúčtována 20.4., kdy kurzy činily 1 EUR = 26 Kč a 1 PLN = 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valouch</dc:creator>
  <dc:description/>
  <cp:keywords/>
  <dc:language>en-US</dc:language>
  <cp:lastModifiedBy>Petr Valouch</cp:lastModifiedBy>
  <dcterms:modified xsi:type="dcterms:W3CDTF">2020-01-17T15:32:00Z</dcterms:modified>
  <cp:revision>13</cp:revision>
  <dc:subject/>
  <dc:title>Příklad na cestovní náhrady</dc:title>
</cp:coreProperties>
</file>