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17, 2018 a 2019 činil 1 500 000 Kč, 2 500 000 Kč a 4 800 000 Kč. V roce 2020 očekává úhrn příjmů z podnikání ve výši 4 000 000 Kč a daňové výdaje ve výši 2 500 000 Kč. Při výkonu jeho podnikání s ním po celý rok 2020 spolupracuje jeho manželka, žádné zaměstnance nemá, není členem žádných sdružení. Reálné příjmy z podnikání za rok 2020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20 daní paušální? Vysvětlete. Pokud rozhodnete, že ano, jak bude správce daně postupovat při stanovení této paušální daně? Co se stane na konci roku, až pan Zelený zjistí své skutečné daňové příjmy a výdaje? A co se stane, když navíc v roce 2020 pan Zelený prodá cenné papíry nezařazené do obchodního majetku, u nichž však nedodržel lhůtu pro osvobození příjmů z prodeje, za 350 000 Kč, když pořizovací cena činila 200 000 Kč?</w:t>
      </w:r>
    </w:p>
    <w:p>
      <w:pPr>
        <w:pStyle w:val="Normal"/>
        <w:numPr>
          <w:ilvl w:val="0"/>
          <w:numId w:val="1"/>
        </w:numPr>
        <w:jc w:val="both"/>
        <w:rPr/>
      </w:pPr>
      <w:r>
        <w:rPr/>
        <w:t>Pan Zelený se rozhodl uplatnit za rok 2020 paušální výdaje. Lze to? Pokud ano, vypočtěte jeho daň za rok 2020.</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20 uplatnit paušální výdaje. Za rok 2019 však uplatnil výdaje skutečné podle své daňové evidence. Na konci roku 2019 v DE vykázal zásoby materiálu ve výši 1 000 000 Kč a neuhrazenou pohledávku od společnosti Alfa, s.r.o., jíž opravil celý zabezpečovací mechanismus oplocení areálu, v hodnotě 200 000 Kč. Vysvětlete, zda má smysl za rok 2020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Petr Valouch</cp:lastModifiedBy>
  <dcterms:modified xsi:type="dcterms:W3CDTF">2020-01-17T15:45:00Z</dcterms:modified>
  <cp:revision>12</cp:revision>
  <dc:subject/>
  <dc:title>Příklady</dc:title>
</cp:coreProperties>
</file>