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20 osobní automobil Škoda Fabia 1.4 (v TP je zapsán jako provozovatel). Od července 2020 si zřídil živnost a zahájil své podnikání, vložil automobil do svého obchodního majetku a začal jej využívat k podnikání. Vypočtěte silniční daň u tohoto vozu za rok 2020, 2021, 2022, 2023 a 2024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20 prodal panu Červenkovi, který je také OSVČ a také okamžitě zařadil automobil do OM (v TP byl v listopadu přepsán na provozovatele). Vypočtěte silniční daň za rok 2020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20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20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Petr Valouch</cp:lastModifiedBy>
  <dcterms:modified xsi:type="dcterms:W3CDTF">2020-01-17T15:53:00Z</dcterms:modified>
  <cp:revision>12</cp:revision>
  <dc:subject/>
  <dc:title>Příklady na silniční daň</dc:title>
</cp:coreProperties>
</file>