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0 – Dlouhodobý majetek</w:t>
      </w:r>
    </w:p>
    <w:p>
      <w:pPr>
        <w:pStyle w:val="Normal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01 - Dlouhodobý nehmotný majetek</w:t>
      </w:r>
    </w:p>
    <w:p>
      <w:pPr>
        <w:pStyle w:val="Normal"/>
        <w:tabs>
          <w:tab w:val="clear" w:pos="680"/>
          <w:tab w:val="left" w:pos="567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12 - Nehmotné výsledky výzkumu a vývoje</w:t>
      </w:r>
    </w:p>
    <w:p>
      <w:pPr>
        <w:pStyle w:val="Normal"/>
        <w:tabs>
          <w:tab w:val="clear" w:pos="680"/>
          <w:tab w:val="left" w:pos="567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13 - Software</w:t>
      </w:r>
    </w:p>
    <w:p>
      <w:pPr>
        <w:pStyle w:val="Normal"/>
        <w:tabs>
          <w:tab w:val="clear" w:pos="680"/>
          <w:tab w:val="left" w:pos="567" w:leader="none"/>
        </w:tabs>
        <w:ind w:left="482" w:hanging="255"/>
        <w:rPr/>
      </w:pPr>
      <w:r>
        <w:rPr>
          <w:rFonts w:cs="Times New Roman" w:ascii="Times New Roman" w:hAnsi="Times New Roman"/>
          <w:sz w:val="11"/>
        </w:rPr>
        <w:t>014 - Ostatní ocenitelná práva</w:t>
      </w:r>
    </w:p>
    <w:p>
      <w:pPr>
        <w:pStyle w:val="Normal"/>
        <w:tabs>
          <w:tab w:val="clear" w:pos="680"/>
          <w:tab w:val="left" w:pos="567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15 - Goodwill</w:t>
      </w:r>
    </w:p>
    <w:p>
      <w:pPr>
        <w:pStyle w:val="Normal"/>
        <w:tabs>
          <w:tab w:val="clear" w:pos="680"/>
          <w:tab w:val="left" w:pos="567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19 - Ostatní dlouhodobý nehmotný majetek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02 - Dlouhodobý hmotný majetek odpisovaný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21 - Stavby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022 - Hmotné movité věci a jejich soubo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25 - Pěstitelské celky trvalých porost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26 - Dospělá zvířata a jejich skupin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29 - Jiný dlouhodobý hmotný majetek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03 - Dlouhodobý hmotný majetek neodepisovaný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31 - Pozemky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032 - Umělecká díla a sbírk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12"/>
        </w:rPr>
        <w:t>04 – Nedokončený dlouhodobý nehmotný</w:t>
        <w:tab/>
        <w:t>a hmotný majetek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41 - Nedokončený dlouhodobý nehmotný majetek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42 - Nedokončený dlouhodobý hmotný majetek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27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05 - Poskytnuté zálohy na dlouhodobý majetek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>051 - Poskytnuté zálohy a závdavky na dlouhodobý nehmotný majetek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>052 - Poskytnuté zálohy a závdavky na dlouhodobý hmotný majetek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>053 - Poskytnuté zálohy a závdavky na dlouhodobý finanční majetek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06 – Dlouhodobý finanční majetek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61 - Podíly – ovládaná nebo ovládající osoba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 xml:space="preserve">062 - Podíly </w:t>
      </w:r>
      <w:r>
        <w:rPr>
          <w:sz w:val="11"/>
        </w:rPr>
        <w:t>–</w:t>
      </w:r>
      <w:r>
        <w:rPr>
          <w:rFonts w:cs="Times New Roman" w:ascii="Times New Roman" w:hAnsi="Times New Roman"/>
          <w:sz w:val="11"/>
        </w:rPr>
        <w:t xml:space="preserve"> podstatný vliv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/>
      </w:pPr>
      <w:r>
        <w:rPr>
          <w:rFonts w:cs="Times New Roman" w:ascii="Times New Roman" w:hAnsi="Times New Roman"/>
          <w:sz w:val="11"/>
        </w:rPr>
        <w:t>063 - Ostatní dlouhodobé cenné papíry a podíly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/>
      </w:pPr>
      <w:r>
        <w:rPr>
          <w:rFonts w:cs="Times New Roman" w:ascii="Times New Roman" w:hAnsi="Times New Roman"/>
          <w:sz w:val="11"/>
        </w:rPr>
        <w:t>065 - Dluhové cenné papíry držené do splatnosti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66 - Zápůjčky a úvěry – ovládaná nebo ovládající osoba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67 - Zápůjčky a úvěry – podstatný vliv, ostatní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68 - Ostatní dlouhodobý finanční majetek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69 - Pořízení dlouhodobého finančního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Zkladntextodsazen2"/>
        <w:tabs>
          <w:tab w:val="clear" w:pos="284"/>
          <w:tab w:val="left" w:pos="567" w:leader="none"/>
        </w:tabs>
        <w:rPr/>
      </w:pPr>
      <w:r>
        <w:rPr/>
        <w:t>07 - Oprávky k dlouhodobému nehmotnému majetku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072 - Oprávky k nehmotným výsledkům výzkumu a vývoj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73 - Oprávky k softwaru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074 - Oprávky k ostatním ocenitelným právů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75 - Oprávky ke goodwillu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>079 - Oprávky k ostatnímu dlouhodobému nehmotnému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12"/>
        </w:rPr>
        <w:t>08 - Oprávky k dlouhodobému hmotné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81 - Oprávky ke stavbám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082 - Oprávky k hmotným movitým věcem a jejich souborů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85 - Oprávky k pěstitelským celkům trvalých porostů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086 - Oprávky k dospělým zvířatům a jejich skupinám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>089 - Oprávky k jinému dlouhodobému hmotnému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09 - Opravné položky k dlouhodobému majetk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91 - Opravná položka k dlouhodobému nehmotnému majetk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92 - Opravná položka k dlouhodobému hmotnému majetk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93 - Opravná položka k dlouhodobému nedokončenému nehmotnému majetk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94 - Opravná položka k dlouhodobému nedokončenému hmotné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95 - Opravná položka k poskytnutým zálohám a závdavkům na dlouhodobý majetek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96 - Opravná položka k dlouhodobému finančnímu majetku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097 - Oceňovací rozdíl k nabyté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98 - Oprávky k oceňovacímu rozdílu k nabytému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1 – Zásob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11 - Materiá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11 - Pořízení materiál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12 - Materiál na skladě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19 - Materiál na cestě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12 - Zásoby vlastní činnost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21 - Nedokončená výrob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22 - Polotova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23 - Výrob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24 - Mladá a ostatní zvířata a jejich skupin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13 - Zbož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31 - Pořízení zbož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32 - Zboží na skladě a v prodejnách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39 - Zboží na cestě</w:t>
      </w:r>
    </w:p>
    <w:p>
      <w:pPr>
        <w:pStyle w:val="Normal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15 – Poskytnuté zálohy na zásoby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151 - Poskytnuté zálohy a závdavky na materiál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152 - Poskytnuté zálohy a závdavky na zvířata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153 - Poskytnuté zálohy a závdavky na zbož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19 - Opravné položky k zásobá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1 - Opravná položka k materiál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2 - Opravná položka k nedokončené výrobě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193 - Opravná položka k polotovarům vlastní výrob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4 - Opravná položka k výrobků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5 - Opravná položka k mladým a ostatním zvířatům a jejich skupiná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6 - Opravná položka ke zboží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197 - Opravná položka k zálohám a závdavkům na materiá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8 - Opravná položka k zálohám a závdavkům na zbož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9 - Opravná položka k zálohám a závdavkům  na zvířata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2 – Krátkodobý finanční majetek a peněžní prostředk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21 - Peněžní prostředky v pokladně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11 - Pokladn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13 - Cenin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22 - Peněžní prostředky na účtech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21 - Peněžní prostředky na účtech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23 - Krátkodobé úvě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31 - Krátkodobé dluhy k úvěrovým institucí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32 - Eskontní úvěr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12"/>
        </w:rPr>
        <w:t>24 - Krátkodobé finanční výpomoc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41 - Emitované krátkodobé dluhopis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49 - Ostatní krátkodobé finanční výpomoci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25 - Krátkodobý finanční majetek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1 - Majetkové cenné papíry k obchodová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2 - Vlastní podíly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253 - Dluhové cenné papíry k obchodování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254 - Podíly – ovládaná nebo ovládající osob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5 - Vlastní dluhopisy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>256 - Dluhové cenné papíry se splatností do jednoho roku držené do splatnost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7 - Ostatní cenné papí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8 - Směnky k inkas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9 - Pořízení krátkodobého finančního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26 - Převody mezi finančními účt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61 - Peníze na cestě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27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12"/>
        </w:rPr>
        <w:t xml:space="preserve">29 - Opravné položky ke krátkodobému </w:t>
        <w:tab/>
        <w:t>finanční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91 - Opravná položka ke krátkodobému finančnímu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3 – Zúčtovací vztah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1 – Pohledávky (krátkodobé i dlouhodobé)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11 - Pohledávky z obchodních vztahů (Odběratelé)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13 - Pohledávky za eskontované cenné papí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14 - Poskytnuté provozní zálohy a závdavky (dlouhodobé i krátkodobé)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15 - Ostatní pohledávk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2 – Závazky (krátkodobé)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21 - Dluhy z obchodních vztahů (Dodavatelé)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22 - Směnky k úhradě (krátkodobé)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24 - Přijaté provozní zálohy a závdav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25 - Ostatní dluh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3 - Zúčtování se zaměstnanci a institucem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31 - Zaměstnanci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333 - Ostatní dluhy vůči zaměstnanců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35 - Pohledávky za zaměstnanci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336 - Zúčtování s institucemi sociálního zabezpečení a zdravotního pojištěn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4 - Zúčtování daní a dotac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1 - Daň z příjm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2 - Ostatní přímé daně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3 - Daň z přidané hodnot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5 - Ostatní daně a poplat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6 - Dotace ze státního rozpočt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7 - Ostatní dotace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5 - Pohledávky za společní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51 - Pohledávky - ovládaná nebo ovládající osoba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352 - Pohledávky - podstatný vliv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353 - Pohledávky za upsaný základní kapitá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54 - Pohledávky za společníky při úhradě ztráty obchodní korporac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55 - Ostatní pohledávky za společníky obchodní korporac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58 - Pohledávky za společníky sdruženými ve společnosti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6 - Závazky ke společníků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61 - Dluhy - ovládaná nebo ovládající osoba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 xml:space="preserve">362 - Dluhy - podstatný vliv 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364 - Dluhy ke společníkům obchodní korporace při rozdělování zis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65 - Ostatní dluhy ke společníkům obchodní korporace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366 - Dluhy ke společníkům obchodní korporace ze závislé činnosti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>367 - Dluhy z upsaných nesplacených cenných papírů a vkladů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>368 - Dluhy ke společníkům sdruženým ve společnosti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7 - Jiné pohledávky a závazky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371 - Pohledávky z prodeje obchodního závod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2 - Dluhy z koupě obchodního závodu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>373 - Pohledávky a dluhy z pevných termínovaných operací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374 - Pohledávky z pachtu obchodního závod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5 - Pohledávky z emitovaných dluhopis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6 - Nakoupené opc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7 - Prodané opc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8 - Jiné pohledáv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9 - Jiné dluh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8 - Přechodné účty aktiv a pasiv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1 - Náklady příštích obdob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2 - Komplexní náklady příštích obdob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3 - Výdaje příštích obdob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4 - Výnosy příštích obdob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5 - Příjmy příštích obdob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8 - Dohadné účty aktiv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9 - Dohadné účty pasivn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rPr/>
      </w:pPr>
      <w:r>
        <w:rPr/>
        <w:t xml:space="preserve">39 - Opravná položka k zúčtovacím vztahům </w:t>
        <w:tab/>
        <w:t>a vnitřní zúčtová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91 - Opravná položka k pohledávká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95 - Vnitřní zúčtová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98 - Spojovací účet při společnosti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4 – Kapitálové účty a dlouhodobé závazk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szCs w:val="4"/>
        </w:rPr>
      </w:pPr>
      <w:r>
        <w:rPr>
          <w:rFonts w:cs="Times New Roman" w:ascii="Times New Roman" w:hAnsi="Times New Roman"/>
          <w:b/>
          <w:sz w:val="12"/>
          <w:szCs w:val="4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1 - Základní kapitál a kapitálové fon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11 - Základní kapitál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412 - Ážio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13 - Ostatní kapitálové fondy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414 - Oceňovací rozdíly z přecenění majetku a dluhů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416 - Rozdíly z ocenění při přeměnách obchodních korporací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417 - Rozdíly z přeměn obchodních korporací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418 - Oceňovací rozdíly z přecenění při přeměnách obchodních korporací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419 - Změny základního kapitál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kladntextodsazen2"/>
        <w:tabs>
          <w:tab w:val="clear" w:pos="284"/>
          <w:tab w:val="left" w:pos="227" w:leader="none"/>
          <w:tab w:val="left" w:pos="567" w:leader="none"/>
        </w:tabs>
        <w:rPr/>
      </w:pPr>
      <w:r>
        <w:rPr/>
        <w:t>42 – Fondy ze zisku a převedené výsledky hospodaření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421 - Rezervní fond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23 - Statutární fondy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426 - Jiný výsledek hospodaření minulých let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27 - Ostatní fon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28 - Nerozdělený zisk minulých let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29 - Neuhrazená ztráta minulých let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3 - Výsledek hospodaře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31 - Výsledek hospodaření ve schvalovacím řízení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436 - Zálohy na podíly na zis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5 - Rezerv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51 - Rezervy podle zvláštních právních předpis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53 - Rezerva na daň z příjm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59 - Ostatní rezerv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6 – Dlouhodobé závazky k úvěrovým institucí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61 – Dlouhodobé dluhy k úvěrovým institucím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7 - Dlouhodobé závaz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1 - Dlouhodobé dluhy – ovládaná nebo ovládající osob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2 - Dlouhodobé dluhy - podstatný vliv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473 - Emitované dluhopis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4 - Dluhy z pachtu obchodního závaz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5 - Dlouhodobé přijaté zálohy a závdav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8 - Dlouhodobé směnky k úhradě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9 - Jiné dlouhodobé dluh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8 - Odložený daňový závazek a pohledávka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481 - Odložený daňový dluh a pohledávka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9 - Individuální podnikate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91 - Účet individuálního podnikatele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5 – Náklad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0 - Spotřebované nákup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01 - Spotřeba materiál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02 - Spotřeba energie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503 - Spotřeba ostatních neskladovatelných dodávek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04 - Prodané zbož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1 - Služb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11 - Opravy a udržová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12 - Cestovné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13 - Náklady na reprezentac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18 - Ostatní služb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2 - Osob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21 - Mzdové náklady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522 - Příjmy společníků obchodní korporace ze závislé činnost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23 - Odměny členům orgánů obchodních korporací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524 - Zákonné sociální a zdravotní pojiště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25 - Ostatní sociální pojištění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>526 - Sociální a zdravotní náklady individuálního podnikatel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27 - Zákonné sociál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28 - Ostatní sociální náklad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3 - Daně a poplat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31 - Daň silnič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32 - Daň z nemovitých věc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38 - Ostatní daně a poplatk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4 - Jiné provoz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1 - Zůstatková cena prodaného dlouhodobého nehmotného a hmotné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2 - Prodaný materiá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3 - Da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4 - Smluvní pokuty a úroky z prodle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5 - Ostatní pokuty a penál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6 - Odpis pohledáv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7 - Mimořádné provoz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8 - Ostatní provoz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9 - Manka a škody z provozní činnosti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rPr/>
      </w:pPr>
      <w:r>
        <w:rPr/>
        <w:t xml:space="preserve">55 - Odpisy, rezervy, komplexní náklady příštích </w:t>
        <w:tab/>
        <w:t>období a opravné položky v provozní oblasti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551 - Odpisy dlouhodobého nehmotného a hmotného majetku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552 - Tvorba a zúčtování rezerv podle zvláštních právních předpis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 xml:space="preserve">554 - Tvorba a zúčtování ostatních rezerv 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555 - Tvorba a zúčtování komplexních nákladů příštích období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557 - Zúčtování oprávky k oceňovacímu rozdílu k nabyté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58 - Tvorba a zúčtování zákonných opravných položek v provozní činnost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59 - Tvorba a zúčtování ostatních opravných položek v provozní činnosti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6 - Finanč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1 - Prodané cenné papíry a podíl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2 - Úroky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563 - Kurzové ztrát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4 - Náklady z přecenění cenných papírů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565 - Mimořádné finanč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6 - Náklady z finanční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7 - Náklady z derivátových operac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8 - Ostatní finanč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9 - Manka a škody na finančním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7 - Rezervy a opravné položky ve finanční oblasti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574 - Tvorba a zúčtování finančních rezerv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79 - Tvorba a zúčtování opravných položek ve finanční činnosti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 xml:space="preserve">58 – Změna stavu zásob vlastní činnosti a aktivace 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 xml:space="preserve">581 - Změna stavu nedokončené výroby 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82 - Změna stavu polotovarů vlastní výrob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83 - Změna stavu výrobk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84 - Změna stavu zvířat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585 - Aktivace materiálu a zbož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86 - Aktivace vnitropodnikových služeb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87 - Aktivace dlouhodobého nehmotné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88 - Aktivace dlouhodobého hmotného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 xml:space="preserve">59 - Daně z příjmů, převodové účty a rezerva </w:t>
        <w:tab/>
        <w:t>na daň z příjm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1 - Daň z příjmů - splatná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2 - Daň z příjmů - odložená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5 - Dodatečné odvody daně z příjmů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596 - Převod podílu na výsledku hospodaření společníkům obchodní korporac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7 - Převod provozních náklad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8 - Převod finančních náklad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9 - Tvorba a zúčtování rezervy na daň z příjmů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6 – Výnos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0 - Tržby za vlastní výkony a zbož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01 - Tržby za vlastní výrob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02 - Tržby z prodeje služeb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04 - Tržby za zbož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4 - Jiné provozní výnosy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>641 - Tržby z prodeje dlouhodobého nehmotného a hmotné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42 - Tržby z prodeje materiál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44 - Smluvní pokuty a úroky z prodle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46 - Výnosy z odepsaných pohledávek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48 - Ostatní provozní výnosy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649 - Mimořádné provozní výnos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6 - Finanční výnos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1 - Tržby z prodeje cenných papírů a podíl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2 - Úroky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663 - Kurzové zis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4 - Výnosy z přecenění cenných papírů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665 - Výnosy z dlouhodobého finanční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6 - Výnosy z krátkodobého finanční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7 - Výnosy z derivátových operac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8 - Ostatní finanční výnosy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669 - Mimořádné finanční výnos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9 - Převodové účt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97 - Převod provozních výnos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98 - Převod finančních výnosů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7 – Závěrkové a podrozvahové účt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70 - Účty rozvažné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701 - Počáteční účet rozvažný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702 - Konečný účet rozvažný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71 - Účet zisků a ztrát</w:t>
      </w:r>
    </w:p>
    <w:p>
      <w:pPr>
        <w:pStyle w:val="Normal"/>
        <w:ind w:left="482" w:hanging="255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710 - Účet zisků a ztrát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Podrozvahové účt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75 - Majetek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2"/>
        </w:rPr>
        <w:t>751 - Majetek na leasing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2"/>
        </w:rPr>
        <w:t>754 - Majetek přijatý do úschovy, komise, zápůjčky atd.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2"/>
        </w:rPr>
        <w:t>755 - Zásoby přijaté ke zpracování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2"/>
        </w:rPr>
        <w:t>758 - Najaté věci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76 - Pohledávky</w:t>
      </w:r>
    </w:p>
    <w:p>
      <w:pPr>
        <w:pStyle w:val="Normal"/>
        <w:ind w:left="482" w:hanging="255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761 - Odepsané pohledávk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77 - Závazky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2"/>
        </w:rPr>
        <w:t>771 - Závazky z leasing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12"/>
        </w:rPr>
        <w:t>78 - Finanční nástroje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12"/>
        </w:rPr>
        <w:t>79 - Evidenční účt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8 a 9 – Vnitropodnikové účetnictv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sectPr>
      <w:type w:val="nextPage"/>
      <w:pgSz w:w="11906" w:h="16838"/>
      <w:pgMar w:left="284" w:right="255" w:gutter="0" w:header="0" w:top="426" w:footer="0" w:bottom="426"/>
      <w:pgNumType w:fmt="decimal"/>
      <w:cols w:num="4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 CE">
    <w:charset w:val="ee"/>
    <w:family w:val="script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sual CE" w:hAnsi="Lucida Casual CE" w:eastAsia="Times New Roman" w:cs="Lucida Casual C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227" w:leader="none"/>
        <w:tab w:val="left" w:pos="567" w:leader="none"/>
      </w:tabs>
    </w:pPr>
    <w:rPr>
      <w:rFonts w:ascii="Times New Roman" w:hAnsi="Times New Roman" w:cs="Times New Roman"/>
      <w:b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680"/>
        <w:tab w:val="left" w:pos="567" w:leader="none"/>
      </w:tabs>
      <w:ind w:left="567" w:hanging="283"/>
    </w:pPr>
    <w:rPr>
      <w:rFonts w:ascii="Times New Roman" w:hAnsi="Times New Roman" w:cs="Times New Roman"/>
      <w:sz w:val="12"/>
    </w:rPr>
  </w:style>
  <w:style w:type="paragraph" w:styleId="Zkladntextodsazen2">
    <w:name w:val="Základní text odsazený 2"/>
    <w:basedOn w:val="Normal"/>
    <w:qFormat/>
    <w:pPr>
      <w:tabs>
        <w:tab w:val="clear" w:pos="680"/>
        <w:tab w:val="left" w:pos="284" w:leader="none"/>
        <w:tab w:val="left" w:pos="567" w:leader="none"/>
      </w:tabs>
      <w:ind w:left="284" w:hanging="284"/>
    </w:pPr>
    <w:rPr>
      <w:rFonts w:ascii="Times New Roman" w:hAnsi="Times New Roman" w:cs="Times New Roman"/>
      <w:b/>
      <w:sz w:val="12"/>
    </w:rPr>
  </w:style>
  <w:style w:type="paragraph" w:styleId="Zkladntextodsazen3">
    <w:name w:val="Základní text odsazený 3"/>
    <w:basedOn w:val="Normal"/>
    <w:qFormat/>
    <w:pPr>
      <w:tabs>
        <w:tab w:val="clear" w:pos="680"/>
        <w:tab w:val="left" w:pos="284" w:leader="none"/>
        <w:tab w:val="left" w:pos="567" w:leader="none"/>
      </w:tabs>
      <w:ind w:left="567" w:hanging="283"/>
    </w:pPr>
    <w:rPr>
      <w:rFonts w:ascii="Times New Roman" w:hAnsi="Times New Roman" w:cs="Times New Roman"/>
      <w:sz w:val="1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55:00Z</dcterms:created>
  <dc:creator>M. Jurová</dc:creator>
  <dc:description/>
  <cp:keywords/>
  <dc:language>en-US</dc:language>
  <cp:lastModifiedBy>Michaela Jurová</cp:lastModifiedBy>
  <cp:lastPrinted>2016-02-02T13:42:00Z</cp:lastPrinted>
  <dcterms:modified xsi:type="dcterms:W3CDTF">2017-02-08T14:28:00Z</dcterms:modified>
  <cp:revision>29</cp:revision>
  <dc:subject>Finanční účetnictví</dc:subject>
  <dc:title>Vzorový účtový rozvrh 2016</dc:title>
</cp:coreProperties>
</file>