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NAM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in Univers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,3,4, 5, or MS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Faculty at 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r Home University, Faculty/Department, and Maj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tiona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eer objectiv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ore about mysel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6:00Z</dcterms:created>
  <dc:creator>Pedagog</dc:creator>
  <dc:description/>
  <dc:language>en-US</dc:language>
  <cp:lastModifiedBy>Earl</cp:lastModifiedBy>
  <dcterms:modified xsi:type="dcterms:W3CDTF">2019-07-31T01:36:00Z</dcterms:modified>
  <cp:revision>2</cp:revision>
  <dc:subject/>
  <dc:title>MY BIO INFORMATION</dc:title>
</cp:coreProperties>
</file>