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seminární prá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</w:t>
      </w:r>
      <w:r>
        <w:rPr>
          <w:sz w:val="28"/>
          <w:szCs w:val="28"/>
        </w:rPr>
        <w:t>: cca 10-15 stran (není rozhodujíc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Struktura prác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tručná charakteristika použitých metod finanční analýzy a dalších analýz vnějšího a vnitřního prostředí (Porterova analýza, PESTLE analýza, SWOT analýza ad.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plikace metod na podniková data včetně analýzy výsledků a trendů (zejména minulého vývoje ukazatelů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hrnutí dosavadního vývoje, nalezení problému v oblasti výkonnosti podniku, identifikace příčin tohoto problém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avržení detailního řešení zjištěného problému ve finanční výkonnosti podniku (včetně např. náročnosti zdrojů) v kontextu současných možností a ekonomické situace pod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Použité metody finanční analýz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ertikální a horizontální rozbor rozvahy a výkazu zisků a ztrá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</w:rPr>
        <w:t>poměrové ukazatele (minimálně rentability, aktivity, likvidity a platební schopnosti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nalýza finanční, event. provozní páky podniku (může být dílčí součástí jiného, obecnějšího nástroje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ýpočet alternativních nákladů nebo ukazatele EVA (alespoň jedním způsobem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yramidový rozklad (alespoň jednoho vybraného ukazatele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komplexní model hodnocení podniku (min. jeden vybraný bonitní nebo bankrotní mod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data podniku: ideálně za 5 účetních obdob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ýza prostředí je nutné vztáhnout k poslednímu období, ke kterému máte data z finanční analý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y a grafy je vhodné využít, mohou být přílohou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stika metod finanční analýzy i dalších analýz může přímo předcházet jejich aplikaci na podnikových da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yzované výsledky jednotlivých nástrojů finanční analýzy u vybraného podniku je vhodné srovnat s dosahovanými výsledky podniků v příslušném odvětví (viz www.mpo.cz), nebo s vybranými podniky jako představiteli relevantní konkur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h seminář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rvním semináři budou studenti seznámeni s průběhem studia předmětu, se studijními materiály a s podmínkami ukončení předmě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druhého semináře budou vybraní studenti prezentovat své dílčí výsledky seminární práce, které se budou vázat k probíranému tématu. K tomu si musí studenti najít podnik a získat za něj finanční a další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émata a terminy seminárních prací probíraných na seminář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vodní seminář (organizační pokyny, požadavky na seminární práci, způsob ukončení předmětu, literatury apod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akování základů a principů ekonomické analýzy, včetně analýz vnějšího a vnitřního prostředí, SWOT analýzy, benchmarkingu apo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tikální a horizontální analýza rozvah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tikální a horizontální analýza výkazu zisků a ztrá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ěrové ukazatele rentability, aktivity a zadluže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měrové ukazatele likvidity, tržní hodnoty a cash-flo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anční a provozní pá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yramidové rozkla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C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kazatel EV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nitní model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krotní model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termín kolok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ončení předmě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mět je ukončen kolokviem, který bude probíhat ve formě rozpravy nad seminární prací. Ke kolokviu se student přihlásí přes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single"/>
        <w:b/>
        <w:szCs w:val="28"/>
        <w:iCs w:val="false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8"/>
      <w:szCs w:val="28"/>
      <w:u w:val="singl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3">
    <w:name w:val="WW8Num3z3"/>
    <w:qFormat/>
    <w:rPr>
      <w:b/>
      <w:bCs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pis1">
    <w:name w:val="popis1"/>
    <w:qFormat/>
    <w:rPr>
      <w:vanish w:val="false"/>
    </w:rPr>
  </w:style>
  <w:style w:type="character" w:styleId="BntextChar">
    <w:name w:val="běžný text Char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Normal"/>
    <w:qFormat/>
    <w:pPr>
      <w:spacing w:lineRule="auto" w:line="360" w:before="0" w:after="240"/>
      <w:ind w:firstLine="68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  <w:sz w:val="20"/>
      <w:szCs w:val="20"/>
    </w:rPr>
  </w:style>
  <w:style w:type="paragraph" w:styleId="Zkladntext">
    <w:name w:val="Z‡kladn’ text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4:00Z</dcterms:created>
  <dc:creator>.</dc:creator>
  <dc:description/>
  <dc:language>en-US</dc:language>
  <cp:lastModifiedBy>Suchanek Petr</cp:lastModifiedBy>
  <dcterms:modified xsi:type="dcterms:W3CDTF">2020-02-14T14:29:00Z</dcterms:modified>
  <cp:revision>10</cp:revision>
  <dc:subject/>
  <dc:title>Technické provedení analýzy je obdobné jako u rozvahy:</dc:title>
</cp:coreProperties>
</file>