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he report will be reviewed by the supervisor before it is sent to the manager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rrors were found in the self-audit, but steps have been taken to correct them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If you have any questions, I can be reached at 712 288-1144. 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The current status report has been attached and I highlighted the important parts (the important parts were highlighted)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Once the survey responses have been collected and analysed, we will know more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More research may be needed before we proceed with the project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The recommended guidelines for replacing equipment should be followed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Reshipment of these items will be considered when the customer's need is determined by the company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The participants were welcomed and the main speaker was introduced by her.</w:t>
      </w:r>
    </w:p>
    <w:p>
      <w:pPr>
        <w:pStyle w:val="TextBody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Two serious omissions of income were discovered and corrected before the accounting records were reviewed by the audito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9:00Z</dcterms:created>
  <dc:creator>Kopecká Kateřina</dc:creator>
  <dc:description/>
  <cp:keywords/>
  <dc:language>en-US</dc:language>
  <cp:lastModifiedBy>Kopecká Kateřina</cp:lastModifiedBy>
  <dcterms:modified xsi:type="dcterms:W3CDTF">2017-12-04T16:59:00Z</dcterms:modified>
  <cp:revision>2</cp:revision>
  <dc:subject/>
  <dc:title/>
</cp:coreProperties>
</file>