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Zadání POTu – Obchodní právo 1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kombinované studium - jaro 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studenta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ání č.:</w:t>
            </w:r>
          </w:p>
        </w:tc>
      </w:tr>
      <w:tr>
        <w:trPr/>
        <w:tc>
          <w:tcPr>
            <w:tcW w:w="58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- Fa</w:t>
            </w:r>
          </w:p>
        </w:tc>
        <w:tc>
          <w:tcPr>
            <w:tcW w:w="3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1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Fe - Ke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2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La - Ny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3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Pe - Va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 písemně vypracujte v souladu se zadáním POTu. Číslo zadání POTu zvolte dle počátečního písmene svého příjmení. (Příklad: Šedová – Zadání č. 4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04:00Z</dcterms:created>
  <dc:creator>Michaela Ambrožová</dc:creator>
  <dc:description/>
  <cp:keywords/>
  <dc:language>en-US</dc:language>
  <cp:lastModifiedBy>Jindřiška Šedová</cp:lastModifiedBy>
  <cp:lastPrinted>2009-03-05T10:46:00Z</cp:lastPrinted>
  <dcterms:modified xsi:type="dcterms:W3CDTF">2021-03-28T11:04:00Z</dcterms:modified>
  <cp:revision>2</cp:revision>
  <dc:subject/>
  <dc:title>ZADÁNÍ POTU – SEZNAM ZAPSANÝCH STUDENTŮ (STAV K 2</dc:title>
</cp:coreProperties>
</file>