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ročn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měl od 8.3.2009 do 5.5.2009 uloženo ve spořitelně 15 000,00 Kč na 8% úrokovou sazbu p.a. Kolik Kč činil úrok za tuto dob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ou dobu musíme investovat 800 Kč při úrokové sazbě 5% p.a., abychom získali na úrocích 12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4:00Z</dcterms:created>
  <dc:creator>Petr Červinek</dc:creator>
  <dc:description/>
  <cp:keywords/>
  <dc:language>en-US</dc:language>
  <cp:lastModifiedBy>Luděk Benada</cp:lastModifiedBy>
  <dcterms:modified xsi:type="dcterms:W3CDTF">2021-04-13T10:04:00Z</dcterms:modified>
  <cp:revision>2</cp:revision>
  <dc:subject/>
  <dc:title>Cvičení2</dc:title>
</cp:coreProperties>
</file>