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Wer arbeitet in welcher Abteilung? Ordnen Sie z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uchhaltung und Controlling, PR-Abteilung, IT-Abteilung, Marketingabteilung, Lager/Logistik, Versand, Personalabteilung, Produk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ch analysiere den Markt und plane und entwickele Verkaufsstrategien. Meine Abteilung vermarktet Produkte und organisiert Messen.</w:t>
      </w:r>
    </w:p>
    <w:p>
      <w:pPr>
        <w:pStyle w:val="Normal"/>
        <w:ind w:left="720" w:hanging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baue Produkte.</w:t>
      </w:r>
    </w:p>
    <w:p>
      <w:pPr>
        <w:pStyle w:val="Normal"/>
        <w:ind w:left="720" w:hanging="0"/>
        <w:rPr>
          <w:rStyle w:val="Droptextlinevalue"/>
        </w:rPr>
      </w:pPr>
      <w:r>
        <w:rPr>
          <w:rStyle w:val="Droptextlinevalue"/>
        </w:rPr>
        <w:t>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richte Computer ein und repariere sie. Ich betreue das Intranet und betreibe den Firmenserver.</w:t>
      </w:r>
    </w:p>
    <w:p>
      <w:pPr>
        <w:pStyle w:val="Normal"/>
        <w:ind w:left="720" w:hanging="0"/>
        <w:rPr>
          <w:rStyle w:val="Droptextlinevalue"/>
        </w:rPr>
      </w:pPr>
      <w:r>
        <w:rPr>
          <w:rStyle w:val="Droptextlinevalue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nehme Waren an, kontrolliere und lagere sie. Ich stelle Produkte zum Versand bereit.</w:t>
      </w:r>
    </w:p>
    <w:p>
      <w:pPr>
        <w:pStyle w:val="Normal"/>
        <w:ind w:left="720" w:hanging="0"/>
        <w:rPr>
          <w:rStyle w:val="Droptextlinevalue"/>
        </w:rPr>
      </w:pPr>
      <w:r>
        <w:rPr>
          <w:rStyle w:val="Droptextlinevalue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verpacke und verschicke Waren.</w:t>
      </w:r>
    </w:p>
    <w:p>
      <w:pPr>
        <w:pStyle w:val="Normal"/>
        <w:ind w:left="720" w:hanging="0"/>
        <w:rPr/>
      </w:pPr>
      <w:r>
        <w:rPr>
          <w:rStyle w:val="Droptextlinevalue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stelle Mitarbeiter ein, schreibe Verträge und manchmal entlasse ich Mitarbeiter.</w:t>
      </w:r>
    </w:p>
    <w:p>
      <w:pPr>
        <w:pStyle w:val="Normal"/>
        <w:ind w:left="720" w:hanging="0"/>
        <w:rPr/>
      </w:pPr>
      <w:r>
        <w:rPr>
          <w:rStyle w:val="Droptextlinevalue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Meine Abteilung schreibt und prüft Rechnungen. Wir bezahlen die Rechnungen und kontrollieren die Firmenfinanzen.</w:t>
      </w:r>
    </w:p>
    <w:p>
      <w:pPr>
        <w:pStyle w:val="Normal"/>
        <w:ind w:left="720" w:hanging="0"/>
        <w:rPr/>
      </w:pPr>
      <w:r>
        <w:rPr>
          <w:rStyle w:val="Droptextlinevalue"/>
        </w:rPr>
        <w:t>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Droptextlinevalue"/>
        </w:rPr>
        <w:t>Ich schreibe die Pressemitteilungen und pflege die Firmenwebseite. Meine Abteilung produziert auch die Firmenzeitung.</w:t>
      </w:r>
    </w:p>
    <w:p>
      <w:pPr>
        <w:pStyle w:val="Normal"/>
        <w:spacing w:before="0" w:after="200"/>
        <w:ind w:left="720" w:hanging="0"/>
        <w:rPr/>
      </w:pPr>
      <w:r>
        <w:rPr>
          <w:rStyle w:val="Droptextlinevalue"/>
        </w:rPr>
        <w:t>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roptextlinevalue">
    <w:name w:val="drop_text_line_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08:00Z</dcterms:created>
  <dc:creator>Huskova</dc:creator>
  <dc:description/>
  <dc:language>en-US</dc:language>
  <cp:lastModifiedBy>Huskova</cp:lastModifiedBy>
  <dcterms:modified xsi:type="dcterms:W3CDTF">2021-03-14T10:08:00Z</dcterms:modified>
  <cp:revision>2</cp:revision>
  <dc:subject/>
  <dc:title/>
</cp:coreProperties>
</file>