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20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20 a 2021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20. Podlahová plocha garáže je 20 m</w:t>
      </w:r>
      <w:r>
        <w:rPr>
          <w:vertAlign w:val="superscript"/>
        </w:rPr>
        <w:t>2</w:t>
      </w:r>
      <w:r>
        <w:rPr/>
        <w:t>. Vypočtěte daň z nemovitých věcí za rok 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21 se panu Kolečkovi stal úraz, z důvodu kterého částečně ochrnul a získal průkaz ZTP/P. Vypočtěte daň z nemovitých věcí za roky 2021 a 202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21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n pana Kolečka vlastní na jižní Moravě v katastru obce Velké Pavlovice </w:t>
        <w:br/>
        <w:t>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21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Petr Valouch</cp:lastModifiedBy>
  <dcterms:modified xsi:type="dcterms:W3CDTF">2021-01-12T09:01:00Z</dcterms:modified>
  <cp:revision>20</cp:revision>
  <dc:subject/>
  <dc:title>Zadání příkladů na daň z nemovitostí</dc:title>
</cp:coreProperties>
</file>