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21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21 pořídil počítačovou sestavu v celkové hodnotě 10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21 uvedla do užívání počítačovou sestavu v hodnotě 120 000 Kč (první vlastník). Ještě v průběhu roku 2021 provedla na této sestavě technické zhodnocení ve výši 9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20 pořídila a do užívání uvedla osobní automobil v hodnotě 400 000 Kč. V průběhu roku 2021 provedla na tomto automobilu technické zhodnocení ve výši 90 000 Kč a v průběhu roku 2022 další technické zhodnocení ve výši 10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21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Petr Valouch</cp:lastModifiedBy>
  <dcterms:modified xsi:type="dcterms:W3CDTF">2021-01-12T08:54:00Z</dcterms:modified>
  <cp:revision>14</cp:revision>
  <dc:subject/>
  <dc:title>Příklady – odpisy</dc:title>
</cp:coreProperties>
</file>