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</w:rPr>
      </w:pPr>
      <w:r>
        <w:rPr>
          <w:b/>
        </w:rPr>
        <w:t>Cvičenie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yřešte portfolio sestavené z těchto cenných papírů, máme-li zadané tyto hodno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né papíry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nosnos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měrná výnosnost CP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/>
              <w:t xml:space="preserve">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500" cy="40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080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1)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 xml:space="preserve">2) Vypočítat váhy jednotlivých cenných papírů v portfoliu, je-li zakázán sell-short a je-li povolen      </w:t>
      </w:r>
    </w:p>
    <w:p>
      <w:pPr>
        <w:pStyle w:val="Normal"/>
        <w:rPr/>
      </w:pPr>
      <w:r>
        <w:rPr/>
        <w:t>3) Vypočítat výnosnost a riziko portfol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 aktíva v tabuľke vypočítaje:</w:t>
      </w:r>
    </w:p>
    <w:p>
      <w:pPr>
        <w:pStyle w:val="Normal"/>
        <w:rPr/>
      </w:pPr>
      <w:r>
        <w:rPr/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2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né papí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ýnos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1397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15900" cy="29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>
                <w:b/>
              </w:rPr>
              <w:t xml:space="preserve"> 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5207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, </w:t>
            </w:r>
            <w:r>
              <w:rPr>
                <w:b/>
              </w:rPr>
              <w:drawing>
                <wp:inline distT="0" distB="0" distL="0" distR="0">
                  <wp:extent cx="5080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1)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 xml:space="preserve">2) Vypočítat váhy jednotlivých cenných papírů v portfoliu, je-li zakázán sell-short a je-li povolen      </w:t>
      </w:r>
    </w:p>
    <w:p>
      <w:pPr>
        <w:pStyle w:val="Normal"/>
        <w:rPr/>
      </w:pPr>
      <w:r>
        <w:rPr/>
        <w:t>3) Vypočítat výnosnost a riziko portfolií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ějme citlivosti CP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</w:rPr>
        <w:t xml:space="preserve"> na dva faktory:</w:t>
      </w:r>
    </w:p>
    <w:tbl>
      <w:tblPr>
        <w:tblW w:w="6520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559"/>
        <w:gridCol w:w="1134"/>
        <w:gridCol w:w="1134"/>
      </w:tblGrid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%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bCs/>
              </w:rPr>
              <w:t>= 1,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bCs/>
              </w:rPr>
              <w:t>= 0,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Vypočítejte koeficienty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</w:rPr>
        <w:t>jednotlivých CP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Vypočítejte riziko jednotlivých CP </w:t>
      </w:r>
      <w:r>
        <w:rPr/>
        <w:t>(faktory nejsou korelovány)</w:t>
      </w:r>
    </w:p>
    <w:p>
      <w:pPr>
        <w:pStyle w:val="Normal"/>
        <w:numPr>
          <w:ilvl w:val="0"/>
          <w:numId w:val="3"/>
        </w:numPr>
        <w:rPr/>
      </w:pPr>
      <w:r>
        <w:rPr/>
        <w:t>Vypočítajte riziko portfól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nosnosti CP x, y jsou generovány třemi faktory:</w:t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,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lang w:val="en-US"/>
        </w:rPr>
        <w:t xml:space="preserve">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5%,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%,   </m:t>
        </m:r>
      </m:oMath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8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5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40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65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48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59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Cs/>
        </w:rPr>
        <w:t xml:space="preserve">= 1,20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Cs/>
        </w:rPr>
        <w:t xml:space="preserve">= 0,56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bCs/>
        </w:rPr>
        <w:t xml:space="preserve">= 1,58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aká je očekávaná výnosnost CP x a 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aké je riziko výnosností jednotlivých CP x a 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aké je riziko portfolia z těchto C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edpokládejme, že CAPM platí a že výnosnosti CP jsou generovány faktorovým modelem. Máme informace z BCPP takovéto: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  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,  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,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0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85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70, 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%,  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%</m:t>
              </m:r>
            </m:e>
          </m:eqArr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Vypočítat koeficienty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 xml:space="preserve"> CP A, B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Je-li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%   a  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%</m:t>
        </m:r>
      </m:oMath>
      <w:r>
        <w:rPr>
          <w:bCs/>
        </w:rPr>
        <w:t>, jaká bude očekávaná výnosnost CP A a 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edpokládejme, že výnosnosti CP jsou generovány faktorovým modelem. 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5103" w:type="dxa"/>
        <w:jc w:val="left"/>
        <w:tblInd w:w="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11"/>
        <w:gridCol w:w="1276"/>
        <w:gridCol w:w="1276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P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/>
      </w:pPr>
      <w:r>
        <w:rPr>
          <w:bCs/>
        </w:rPr>
        <w:t>Jestliže budeme investovat 1 000,- Kč a prodáme CP B za 500,- Kč a nakoupíme za 1 500,- Kč CP A, jaká bude citlivost portfolia na tyto dva faktory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03:00Z</dcterms:created>
  <dc:creator>RNDr. Čámský</dc:creator>
  <dc:description/>
  <cp:keywords/>
  <dc:language>en-US</dc:language>
  <cp:lastModifiedBy>Matúš Horváth</cp:lastModifiedBy>
  <cp:lastPrinted>2000-05-02T12:42:00Z</cp:lastPrinted>
  <dcterms:modified xsi:type="dcterms:W3CDTF">2021-05-02T23:12:00Z</dcterms:modified>
  <cp:revision>7</cp:revision>
  <dc:subject/>
  <dc:title>CVIČENÍ 10</dc:title>
</cp:coreProperties>
</file>