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istanční forma testu - PMF_TEPO</w:t>
        <w:tab/>
        <w:tab/>
        <w:tab/>
        <w:tab/>
        <w:t xml:space="preserve">                  29.03.2021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V přiloženém excelovém dokumentu máte na listu č. 1 (Pr01) uzavírací ceny pěti společností. Vypočítejte očekávanou výnosnost každé ze společností a její riziko. Dále vytvořte korelační matici. Následně uvažujte portfolio, které má stejné váhové zastoupení každé z uvažovaných akcii. U portfolia stanovte výnos a rizi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važujte modelový scénář založený na expertních odhadech. Na listu č. 2 (Pr02) máte tabulku s očekávanými budoucími cenami a pravděpodobnostmi. Stanovte, jaká je očekávaná cena dané akcie a její riziko, pokud současná cena je 65,-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třetím listu (Pr03) máte k dispozici kov arianční matici sedmi akcií (žluto-oranžová barva) a vektor výnosností – poslední sloupec (modrá barva). Stanovte váhy pro portfolio, které bude mít očekávanou výnosnost 1,4 % a dále vypočítejte riziko tohoto portfo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4:00Z</dcterms:created>
  <dc:creator>75970</dc:creator>
  <dc:description/>
  <cp:keywords/>
  <dc:language>en-US</dc:language>
  <cp:lastModifiedBy>Luděk Benada</cp:lastModifiedBy>
  <cp:lastPrinted>2018-03-26T11:48:00Z</cp:lastPrinted>
  <dcterms:modified xsi:type="dcterms:W3CDTF">2021-03-29T11:49:00Z</dcterms:modified>
  <cp:revision>3</cp:revision>
  <dc:subject/>
  <dc:title>PMF_TEPO</dc:title>
</cp:coreProperties>
</file>