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SPRÁVA 2 - JAR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E K BL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formy veřejné 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Tento blok se věnuje reformám veřejné správy, jejich motivům a trendům, a to v zahraničí a v ČR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 xml:space="preserve">Ke studiu můžete využít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>kapitolu 2 publikace Špaček, D. Public management v teorii a praxi (Praha: C. H. Beck, 2016). V kapitole naleznete teorii (školy) a trendy reforem v zahraničí a v Č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>web Ministerstva vnitra (</w:t>
      </w:r>
      <w:hyperlink r:id="rId2">
        <w:r>
          <w:rPr>
            <w:rStyle w:val="InternetLink"/>
            <w:rFonts w:cs="Calibri" w:ascii="Calibri" w:hAnsi="Calibri"/>
            <w:lang w:val="pt-BR"/>
          </w:rPr>
          <w:t>https://www.mvcr.cz/verejna-sprava.aspx</w:t>
        </w:r>
      </w:hyperlink>
      <w:r>
        <w:rPr>
          <w:rFonts w:cs="Calibri" w:ascii="Calibri" w:hAnsi="Calibri"/>
          <w:lang w:val="pt-BR"/>
        </w:rPr>
        <w:t>) – zde naleznete informace o dřívějším programu reformy (Strategický rámec rozvoje veřejné správy České republiky pro období 2014-2020) a aktuální strategii reformy veřejné správy pro období 2021+ (jde o koncepci Klientsky orientovaná veřejná správa 2030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ZDROJE, které jsou k dispozici v materiálech k přednášce v Isu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a základě studia tohoto bloku byste měli být schopni zodpovědět následující otázk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sou reformy veřejné správy důležité? Proč ano/n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lang w:val="pl-PL"/>
        </w:rPr>
        <w:t xml:space="preserve">Jaké trendy a proč jsou v poslední dékádě patrné v reformách veřejné správy? Shrňte trendy pro vyspělé demokracie a postkomunistické státy. Jaké hlavní školy (modely/teorie) ovlivnily reformy veřejné správy, proč a jak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sou administrativní reformy v postkomunistických zemích specifické? Pokud ano, proč? Neopomeňte teorii neoweberiánského státu a také východiska české správní reform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ktuální trendy reformy komentujte na příkladu ČR a jedné vybrané vyspělé země (nepostkomunistické). Pro zjištění aktuálních trendů nalezněte aktuální program reformy těchto zemí (programové dokumenty k české správní reformě jsou k dispozici na uvedeném webu Ministerstva vnitra). Trendy porovnejte a okomentujt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 je možné reformy vyhodnocovat? Mohou správní reformy přinášet i neočekávané efekty? Pokud ano, proč a o jakých se například hovoří?</w:t>
      </w:r>
    </w:p>
    <w:p>
      <w:pPr>
        <w:pStyle w:val="Normal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verejna-sprav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77120</dc:creator>
  <dc:description/>
  <cp:keywords/>
  <dc:language>en-US</dc:language>
  <cp:lastModifiedBy>David Špaček</cp:lastModifiedBy>
  <cp:lastPrinted>2016-06-07T07:36:00Z</cp:lastPrinted>
  <dcterms:modified xsi:type="dcterms:W3CDTF">2021-02-23T05:20:00Z</dcterms:modified>
  <cp:revision>16</cp:revision>
  <dc:subject/>
  <dc:title/>
</cp:coreProperties>
</file>