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ŘEJNÁ SPRÁVA 2 - JARO 202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TRUKCE K BLO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04. eGOV – DOSAVADNÍ VÝVOJ, PROBLÉM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Ke studiu tohoto tématu využijt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kapitolu 8 publikace Špaček, D. Public management v teorii a praxi (Praha: C. H. Beck, 2016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lang w:val="pt-BR"/>
        </w:rPr>
        <w:t xml:space="preserve">informace o aktuálních cílech v oblasti e-governmentu v aktuálních strategických dokumentech k české správní reformě (dělali jsme již v bloku 2)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lang w:val="pt-BR"/>
        </w:rPr>
        <w:t>jiné zdroje, na které upozorňuje studijní text z Veřejné správě 1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lang w:val="pt-BR"/>
        </w:rPr>
        <w:t xml:space="preserve">dle libosti další zdroje, kterých je na internetu víc než dost :). </w:t>
      </w:r>
    </w:p>
    <w:p>
      <w:pPr>
        <w:pStyle w:val="Normal"/>
        <w:spacing w:before="0" w:after="12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lang w:val="pt-BR"/>
        </w:rPr>
        <w:t>Na základě studia byste měli být schopni odpovědět na následující otázky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roč se hovoří o e-gov? Co všechno e-gov zahrnuje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Co podporuje a co brzdí / omezuje rozvoj e-governmentu?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lang w:val="pt-BR"/>
        </w:rPr>
        <w:t>Jaké problémy jsou zmiňovány u projektů e-governmentu? Vysvětlete je na příkladech rozvoje e-governmentu z české prax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lang w:val="pt-BR"/>
        </w:rPr>
        <w:t>Shrňte přístup v Estonsku (v přednášce pro VES1 jsou uvedeny zdroje na videa, které přístup v Estonsku shrnují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Jaké klíčové národní projekty egov se dosud realizovaly? Jaké veřejné služby jsou v ČR v elektronizaci zatím nejdále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Jak je na tom v digitalizaci ČR v porovnání s jinými zeměmi? Komentujte výsledky mezinárodního benchmarkingu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který se každoročně připravuje pro Evropskou komisi (poslední zprávu naleznete zde: </w:t>
      </w:r>
      <w:hyperlink r:id="rId2">
        <w:r>
          <w:rPr>
            <w:rStyle w:val="InternetLink"/>
            <w:rFonts w:cs="Calibri" w:ascii="Calibri" w:hAnsi="Calibri"/>
            <w:lang w:val="pt-BR"/>
          </w:rPr>
          <w:t>https://ec.europa.eu/digital-single-market/en/news/egovernment-benchmark-2020-egovernment-works-people</w:t>
        </w:r>
      </w:hyperlink>
      <w:r>
        <w:rPr>
          <w:rFonts w:cs="Calibri" w:ascii="Calibri" w:hAnsi="Calibri"/>
          <w:lang w:val="pt-BR"/>
        </w:rPr>
        <w:t>)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pt-BR"/>
        </w:rPr>
        <w:t xml:space="preserve">který vypracovává UN (poslední zprávu UN E-Government Survey naleznete zde: </w:t>
      </w:r>
      <w:hyperlink r:id="rId3">
        <w:r>
          <w:rPr>
            <w:rStyle w:val="InternetLink"/>
            <w:rFonts w:cs="Calibri" w:ascii="Calibri" w:hAnsi="Calibri"/>
            <w:lang w:val="pt-BR"/>
          </w:rPr>
          <w:t>https://publicadministration.un.org/egovkb/en-us/Reports/UN-E-Government-Survey-2020</w:t>
        </w:r>
      </w:hyperlink>
      <w:r>
        <w:rPr>
          <w:rFonts w:cs="Calibri" w:ascii="Calibri" w:hAnsi="Calibri"/>
          <w:lang w:val="pt-BR"/>
        </w:rPr>
        <w:t>)</w:t>
      </w:r>
    </w:p>
    <w:p>
      <w:pPr>
        <w:pStyle w:val="Normal"/>
        <w:spacing w:before="0" w:after="120"/>
        <w:ind w:left="1130" w:hanging="0"/>
        <w:rPr/>
      </w:pPr>
      <w:r>
        <w:rPr>
          <w:rFonts w:cs="Calibri" w:ascii="Calibri" w:hAnsi="Calibri"/>
          <w:lang w:val="pt-BR"/>
        </w:rPr>
        <w:t>(nezapomeňte se podívat, jakou metodu používají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digital-single-market/en/news/egovernment-benchmark-2020-egovernment-works-people" TargetMode="External"/><Relationship Id="rId3" Type="http://schemas.openxmlformats.org/officeDocument/2006/relationships/hyperlink" Target="https://publicadministration.un.org/egovkb/en-us/Reports/UN-E-Government-Survey-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5:00Z</dcterms:created>
  <dc:creator>77120</dc:creator>
  <dc:description/>
  <cp:keywords/>
  <dc:language>en-US</dc:language>
  <cp:lastModifiedBy>David Špaček</cp:lastModifiedBy>
  <dcterms:modified xsi:type="dcterms:W3CDTF">2021-02-23T05:31:00Z</dcterms:modified>
  <cp:revision>18</cp:revision>
  <dc:subject/>
  <dc:title>VEŘEJNÁ SPRÁVA 2 - JARO 2016</dc:title>
</cp:coreProperties>
</file>