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ŘEJNÁ SPRÁVA 2 - JARO 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RUKCE K BLOKU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05. Odpovědnost a kontrola V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a základě studia byste měli být schopni odpovědět na následující otázky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Přípravou na tento blok byste se měli vypořádat s následujícími otázkami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</w:rPr>
        <w:t>Jak je pojímána odpovědnost veřejné správy v teorii (public administration accountability)? Využijte články z elektronické čítanky k přednášce (Smith, 1991; Romzek, 2000;  Willems a Van Dooren, 2011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</w:rPr>
        <w:t>Co z této teorie naleznete v praxi českého systému kontroly veřejné správy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chematicky znázorněte systém kontroly veřejné správy v ČR, komentujte roli jednotlivých prvků (včetně role práva na informace a role legislativy o finanční kontrole) a existující problémy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Jaké informační povinnosti zakotvují právní předpisy pro obce, kraje a ústřední úřady. Neopomeňte rovněž právní předpisy, které se týkají zadávání veřejných zakázek, střetu zájmu, registru smluv a rozpočtových povinností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</w:rPr>
        <w:t>Co relevantního k tématu posilování odpovědnosti a kontroly veřejné správy naleznete v aktuální strategii reformy veřejné správy v ČR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yberte si jednu instituci, která kontroluje veřejnou správu, a komentujte její kontrolní závěry (měli byste shrnout – co jste si vybrali za příklad, proč, co kritizují a doporučují kontrolní závěry).</w:t>
      </w:r>
    </w:p>
    <w:p>
      <w:pPr>
        <w:pStyle w:val="Normal"/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Ke studiu můžete využít např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lang w:val="pt-BR"/>
        </w:rPr>
        <w:t xml:space="preserve">kapitolu 3 publikace Špaček, D. Public management v teorii a praxi (Praha: C. H. Beck, 2016);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Kapitolu 15. PRÁVO NA PŘÍSTUP K INFORMACÍM VEŘEJNÉ SPRÁVY e-knihy Ochrana, Půček a Špaček (str. 441 - 469)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aktuální znění informačního zákona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Další zdroje, kterých je internet plný :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5:00Z</dcterms:created>
  <dc:creator>77120</dc:creator>
  <dc:description/>
  <cp:keywords/>
  <dc:language>en-US</dc:language>
  <cp:lastModifiedBy>Spacek David</cp:lastModifiedBy>
  <dcterms:modified xsi:type="dcterms:W3CDTF">2021-04-19T07:52:00Z</dcterms:modified>
  <cp:revision>16</cp:revision>
  <dc:subject/>
  <dc:title>VEŘEJNÁ SPRÁVA 2 - JARO 2016</dc:title>
</cp:coreProperties>
</file>