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EŘEJNÁ SPRÁVA 2 - JARO 2021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NSTRUKCE K BLOKU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06. Etika a protikorupční politika – nástroje, problémy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lang w:val="pt-BR"/>
        </w:rPr>
        <w:t>Ke studiu témat využijte souhrnný studijní materiál, který je k dispozici ve studijních materiálech předmětu. Jde o elektronickou publikaci Ochrana, F., Půček, M. J., Špaček, D. Veřejná správa (Masarykova univerzita, Ekonomicko-správní fakulta, 2015). K tomuto bloku výuky se vztahuje především následující kapitola: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lang w:val="pt-BR"/>
        </w:rPr>
        <w:t xml:space="preserve">20. </w:t>
      </w:r>
      <w:r>
        <w:rPr>
          <w:rFonts w:cs="Calibri" w:ascii="Calibri" w:hAnsi="Calibri"/>
          <w:caps/>
          <w:lang w:val="pt-BR"/>
        </w:rPr>
        <w:t>Korupce a etika ve veřejné správě. Politicko-administrativní vztahy a problém politizace ve veřejné správě</w:t>
      </w:r>
      <w:r>
        <w:rPr>
          <w:rFonts w:cs="Calibri" w:ascii="Calibri" w:hAnsi="Calibri"/>
          <w:lang w:val="pt-BR"/>
        </w:rPr>
        <w:t>, str. 582 – 615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lang w:val="pt-BR"/>
        </w:rPr>
        <w:t>Na základě studia tohoto bloku byste měli být schopni zodpovědět následující otázky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Jak je vymezována etika? Čím je podle vás specifická etika ve veřejné správě a co zde obvykle obsahuje?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Jaké preventivní a jaké represivní nástroje jsou spojovány s prosazováním etiky ve veřejné správě?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Jaké z těchto nástrojů existují v ČR? S jakými nástroji a opatřeními pracuje aktuální česká národní protikorupční strategie (relevantní informace naleznete např. zde: </w:t>
      </w:r>
      <w:hyperlink r:id="rId2">
        <w:r>
          <w:rPr>
            <w:rStyle w:val="InternetLink"/>
            <w:rFonts w:cs="Calibri" w:ascii="Calibri" w:hAnsi="Calibri"/>
            <w:lang w:val="pl-PL"/>
          </w:rPr>
          <w:t>https://korupce.cz/protikorupcni-dokumenty-vlady/</w:t>
        </w:r>
      </w:hyperlink>
      <w:r>
        <w:rPr>
          <w:rFonts w:cs="Calibri" w:ascii="Calibri" w:hAnsi="Calibri"/>
          <w:lang w:val="pl-PL"/>
        </w:rPr>
        <w:t>)? Jaká opatření a jaké nástroje najdete v protikorupčních strategiích měst (města dle vašeho výběru)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Co je v souvislosti se stavem protikorupční politiky a mírou její implementace kritizováno Evropskou unií? Využijte např. poslední verzi Country Specific Recommendations (ty jsou k dispozici zde: </w:t>
      </w:r>
      <w:hyperlink r:id="rId3">
        <w:r>
          <w:rPr>
            <w:rStyle w:val="InternetLink"/>
          </w:rPr>
          <w:t>https://ec.europa.eu/info/business-economy-euro/economic-and-fiscal-policy-coordination/eu-economic-governance-monitoring-prevention-correction/european-semester/european-semester-timeline/eu-country-specific-recommendations_cs</w:t>
        </w:r>
      </w:hyperlink>
      <w:r>
        <w:rPr/>
        <w:t xml:space="preserve">)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Jak se vymezuje korupce? Jak se korupce měří a jaké jsou problémy měření korupce?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Jak se vyvíjel v posledních 5 letech index vnímání korupce pro ČR (jde o index CPI Transparency International, informace jsou snadno dostupné na internetu).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 jakých korupčních kauzách se v ČR mluví a jaké typy korupce (s ohledem na existující typologie korupce a typy trestných činů spojených s korupcí) se diskutují? Vyberte si 2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rupce.cz/protikorupcni-dokumenty-vlady/" TargetMode="External"/><Relationship Id="rId3" Type="http://schemas.openxmlformats.org/officeDocument/2006/relationships/hyperlink" Target="https://ec.europa.eu/info/business-economy-euro/economic-and-fiscal-policy-coordination/eu-economic-governance-monitoring-prevention-correction/european-semester/european-semester-timeline/eu-country-specific-recommendations_c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18:00Z</dcterms:created>
  <dc:creator>77120</dc:creator>
  <dc:description/>
  <cp:keywords/>
  <dc:language>en-US</dc:language>
  <cp:lastModifiedBy>David Špaček</cp:lastModifiedBy>
  <dcterms:modified xsi:type="dcterms:W3CDTF">2021-02-23T05:37:00Z</dcterms:modified>
  <cp:revision>14</cp:revision>
  <dc:subject/>
  <dc:title/>
</cp:coreProperties>
</file>