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>
          <w:color w:val="0070C0"/>
        </w:rPr>
      </w:pPr>
      <w:r>
        <w:rPr>
          <w:sz w:val="28"/>
          <w:szCs w:val="28"/>
        </w:rPr>
        <w:t>Teoretické a praktické otázky sloužící ke kontrole znalostí po kurzu BPH_PIS1  jaro 2022 – upraveno dne 5.5.2022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 ESF MU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9.5.2022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 BPH_PIS1, </w:t>
      </w:r>
      <w:r>
        <w:rPr>
          <w:b/>
          <w:color w:val="FF0000"/>
          <w:sz w:val="22"/>
          <w:szCs w:val="22"/>
        </w:rPr>
        <w:t>kteří splnili docházku</w:t>
      </w:r>
      <w:r>
        <w:rPr>
          <w:sz w:val="22"/>
          <w:szCs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color w:val="FF0000"/>
          <w:sz w:val="22"/>
          <w:szCs w:val="22"/>
        </w:rPr>
        <w:t xml:space="preserve"> a prezentovali ve svých skupinách (v učebně VT206)</w:t>
      </w:r>
      <w:r>
        <w:rPr>
          <w:sz w:val="22"/>
          <w:szCs w:val="22"/>
        </w:rPr>
        <w:t xml:space="preserve">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Nahrané přednášky</w:t>
      </w:r>
      <w:r>
        <w:rPr>
          <w:sz w:val="22"/>
          <w:szCs w:val="22"/>
        </w:rPr>
        <w:tab/>
        <w:t>:</w:t>
        <w:tab/>
        <w:t>viz Nahraná prezentace přednáška  (jedna úvodní přednáška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oje </w:t>
        <w:tab/>
      </w:r>
      <w:r>
        <w:rPr>
          <w:sz w:val="22"/>
          <w:szCs w:val="22"/>
        </w:rPr>
        <w:tab/>
        <w:tab/>
        <w:t>:</w:t>
        <w:tab/>
        <w:t xml:space="preserve">Studijní materiály (SM) , Interaktivní osnova a MS TEAMS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becná část řízení procesů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udijní materiály mimo literaturu uvedenou k předmětům najdete na is.muni.cz ve složce obsahující Studijní materiály (dále jen SM) a v Interaktivní osnově (dále jen IO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>Celkem jde o všechny snímky v Power-pointových prezentacích týkajících se Řízení operací, snímky týkajících se MS Dynamics NAV 2018 a stránky textů obsahujících příklady typu kuchařka pro ulehčení modelování procesů s pomocí MS Dynamics NAV 2018.</w:t>
      </w:r>
    </w:p>
    <w:p>
      <w:pPr>
        <w:pStyle w:val="Normal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Upozornění: díky Vašemu vypracovaní prezentovaných  úloh spojených s řízením procesů s pomocí MS Dynamics NAV 2018 a s jejich realizací ve výuce zadaných úkolů bude zkouška mnohem lépe zvladatelná. Za včasné a kvalitní prezentace zde děkuji. Bez provedených prezentací nebudete mít ke zkoušce ke zkoušce přístup. To stejné platí pro případné nesplnění povinné účasti na výuce.      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tázky týkající se řízení projektů a souvisejících znalostí (volná rozprava na níže uvedená témata otázky podle Vašich zkušeností) (</w:t>
      </w:r>
      <w:r>
        <w:rPr>
          <w:b/>
          <w:color w:val="00B050"/>
        </w:rPr>
        <w:t>Otázka 1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ost nástrojů: co je to </w:t>
      </w:r>
      <w:r>
        <w:rPr>
          <w:b/>
          <w:bCs/>
        </w:rPr>
        <w:t>ERP</w:t>
      </w:r>
      <w:r>
        <w:rPr/>
        <w:t xml:space="preserve">, zpětné vazby v ekonomice (viz schéma s ERP a vygenerovanými položkami-transakcemi), které slouží jako zdrojová data pro analýzy a následná rozhodnutí o případných modifikacích procesů (zpětná vazba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užití nástrojů </w:t>
      </w:r>
      <w:r>
        <w:rPr>
          <w:b/>
          <w:bCs/>
        </w:rPr>
        <w:t>Business Intelligence</w:t>
      </w:r>
      <w:r>
        <w:rPr/>
        <w:t xml:space="preserve"> </w:t>
      </w:r>
      <w:r>
        <w:rPr>
          <w:b/>
          <w:color w:val="FF0000"/>
        </w:rPr>
        <w:t xml:space="preserve"> </w:t>
      </w:r>
      <w:r>
        <w:rPr>
          <w:bCs/>
          <w:color w:val="FF0000"/>
        </w:rPr>
        <w:t>(pokud bude 9.5. odpřednášeno)</w:t>
      </w:r>
      <w:r>
        <w:rPr>
          <w:b/>
          <w:color w:val="FF0000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základní znalosti metod (TOC, Critical Chain, Critical Parh Method, Balanced Scorecard a Strategické mapy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rum-Buffer-Rope</w:t>
      </w:r>
      <w:r>
        <w:rPr/>
        <w:t xml:space="preserve"> (principy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etoda Kepner-Tregoe</w:t>
      </w:r>
      <w:r>
        <w:rPr/>
        <w:t xml:space="preserve"> a její hlavní principy (typy otázek, nastavení priorit, výběr variantních řešení)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ost nástrojů jako je </w:t>
      </w:r>
      <w:r>
        <w:rPr>
          <w:b/>
          <w:bCs/>
        </w:rPr>
        <w:t>Bostonská matice</w:t>
      </w:r>
      <w:r>
        <w:rPr/>
        <w:t xml:space="preserve"> a </w:t>
      </w:r>
      <w:r>
        <w:rPr>
          <w:b/>
          <w:bCs/>
        </w:rPr>
        <w:t>Gartner Magic Quadrant</w:t>
      </w:r>
      <w:r>
        <w:rPr/>
        <w:t xml:space="preserve"> v návaznosti na životní cykly produktů (jednotlivé fáze </w:t>
      </w:r>
      <w:r>
        <w:rPr>
          <w:b/>
          <w:bCs/>
        </w:rPr>
        <w:t>PLC</w:t>
      </w:r>
      <w:r>
        <w:rPr/>
        <w:t xml:space="preserve"> =Product Life Cycle), vazba na analýzu bodu zvratu   </w:t>
      </w:r>
    </w:p>
    <w:p>
      <w:pPr>
        <w:pStyle w:val="Normal"/>
        <w:numPr>
          <w:ilvl w:val="0"/>
          <w:numId w:val="3"/>
        </w:numPr>
        <w:rPr/>
      </w:pPr>
      <w:r>
        <w:rPr/>
        <w:t>metody, které nebyly vyjmenovány, a které jste např. využili ve svých pracích (seminárních) nebo ve své vlastní praxi mimo školu (pokud existují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  <w:color w:val="0070C0"/>
        </w:rPr>
        <w:t>V této výše uvedené otázce viz bod a) nejde o podrobný popis každé metody, ale důvody, proč by se měly používat nebo proč se používají</w:t>
      </w:r>
      <w:r>
        <w:rPr>
          <w:color w:val="0070C0"/>
        </w:rPr>
        <w:t xml:space="preserve">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alanced Scorecard</w:t>
      </w:r>
      <w:r>
        <w:rPr/>
        <w:t xml:space="preserve"> a její využití (</w:t>
      </w:r>
      <w:r>
        <w:rPr>
          <w:b/>
          <w:color w:val="00B050"/>
        </w:rPr>
        <w:t>Otázka 2</w:t>
      </w:r>
      <w:r>
        <w:rPr/>
        <w:t xml:space="preserve">)   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>Teorie omezení (</w:t>
      </w:r>
      <w:r>
        <w:rPr>
          <w:b/>
          <w:bCs/>
        </w:rPr>
        <w:t>TOC</w:t>
      </w:r>
      <w:r>
        <w:rPr/>
        <w:t>) + 5 základních kroků TOC- průtokový a nákladový pohled, používané metriky. (</w:t>
      </w:r>
      <w:r>
        <w:rPr>
          <w:b/>
          <w:color w:val="00B050"/>
        </w:rPr>
        <w:t>Otázky 4 a 6</w:t>
      </w:r>
      <w:r>
        <w:rPr/>
        <w:t xml:space="preserve">) 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tromy současné (</w:t>
      </w:r>
      <w:r>
        <w:rPr>
          <w:b/>
          <w:bCs/>
        </w:rPr>
        <w:t>CRT</w:t>
      </w:r>
      <w:r>
        <w:rPr/>
        <w:t>) a budoucí reality (</w:t>
      </w:r>
      <w:r>
        <w:rPr>
          <w:b/>
          <w:bCs/>
        </w:rPr>
        <w:t>FRT</w:t>
      </w:r>
      <w:r>
        <w:rPr/>
        <w:t>) a Evaporating Cloud (</w:t>
      </w:r>
      <w:r>
        <w:rPr>
          <w:b/>
          <w:bCs/>
        </w:rPr>
        <w:t>EC</w:t>
      </w:r>
      <w:r>
        <w:rPr/>
        <w:t>) -Thinking Tools Basics.  (</w:t>
      </w:r>
      <w:r>
        <w:rPr>
          <w:b/>
          <w:color w:val="00B050"/>
        </w:rPr>
        <w:t>Otázka 5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toda kritického řetězu</w:t>
      </w:r>
      <w:r>
        <w:rPr/>
        <w:t xml:space="preserve"> (</w:t>
      </w:r>
      <w:r>
        <w:rPr>
          <w:b/>
          <w:bCs/>
        </w:rPr>
        <w:t>CCPM</w:t>
      </w:r>
      <w:r>
        <w:rPr/>
        <w:t>) a její využití pro řízení projektů, Murphyho zákony, Parkinsonov zákony, Studentský syndrom, princip štafetového běžce. Srovnání s metodou kritické cesty). (</w:t>
      </w:r>
      <w:r>
        <w:rPr>
          <w:b/>
          <w:color w:val="00B050"/>
        </w:rPr>
        <w:t>Otázka 7</w:t>
      </w:r>
      <w:r>
        <w:rPr/>
        <w:t xml:space="preserve">)  </w:t>
      </w: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 xml:space="preserve">Bostonská matice a Product Life Cycle </w:t>
      </w:r>
      <w:r>
        <w:rPr/>
        <w:t>– využití – Gartner Magic Quadrant- vysvětlení. (</w:t>
      </w:r>
      <w:r>
        <w:rPr>
          <w:b/>
          <w:color w:val="00B050"/>
        </w:rPr>
        <w:t>Otázky 8 a 15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ineární programování</w:t>
      </w:r>
      <w:r>
        <w:rPr/>
        <w:t xml:space="preserve"> a využití principů pro optimalizace. Využiti Řešitele (doplněk Excelu). Co je účelová funkce a matice omezujících podmínek. (</w:t>
      </w:r>
      <w:r>
        <w:rPr>
          <w:b/>
          <w:color w:val="00B050"/>
        </w:rPr>
        <w:t>Otázka 9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LAP </w:t>
      </w:r>
      <w:r>
        <w:rPr/>
        <w:t xml:space="preserve"> - Business Intelligence, principy a příklady použití bude  nahráno dne 9.5.2022 (</w:t>
      </w:r>
      <w:r>
        <w:rPr>
          <w:b/>
          <w:color w:val="00B050"/>
        </w:rPr>
        <w:t>Otázka 10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&amp;Q analýza</w:t>
      </w:r>
      <w:r>
        <w:rPr/>
        <w:t xml:space="preserve"> (produktový mix v našem příkladu šlo o dva produkty X a Y – hlavní principy (TOC a možnosti využití) – očekávám interpretaci s pomocí existujících PWP dvou souborů, které byl předvedeny na přednáškách, a jsou součástí </w:t>
      </w:r>
      <w:r>
        <w:rPr>
          <w:b/>
          <w:bCs/>
        </w:rPr>
        <w:t>SM</w:t>
      </w:r>
      <w:r>
        <w:rPr/>
        <w:t xml:space="preserve">. Jde o soubor TOC_P_and_Q_Class_Problem a Product mix and TOC (4 produkty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</w:t>
      </w:r>
      <w:r>
        <w:rPr>
          <w:b/>
          <w:color w:val="00B050"/>
        </w:rPr>
        <w:t>Otázka 11</w:t>
      </w:r>
      <w:r>
        <w:rPr/>
        <w:t xml:space="preserve">) – oba vyjmenované soubory jsou v IO i SM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shikawa fishbone</w:t>
      </w:r>
      <w:r>
        <w:rPr/>
        <w:t xml:space="preserve"> diagram a </w:t>
      </w:r>
      <w:r>
        <w:rPr>
          <w:b/>
          <w:bCs/>
        </w:rPr>
        <w:t>5 WHY</w:t>
      </w:r>
      <w:r>
        <w:rPr/>
        <w:t xml:space="preserve"> - a využití v řízení kvality nebo ve Vaší praxi. </w:t>
      </w:r>
      <w:r>
        <w:rPr>
          <w:b/>
          <w:color w:val="00B050"/>
        </w:rPr>
        <w:t>(Otázka 14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aretova analýza</w:t>
      </w:r>
      <w:r>
        <w:rPr/>
        <w:t xml:space="preserve"> a využití v řízení kvality nebo buffer managementu a propojení s Ishikawou – vysvětlení principu výpočtu Lorenzovy křivky. (</w:t>
      </w:r>
      <w:r>
        <w:rPr>
          <w:b/>
          <w:color w:val="00B050"/>
        </w:rPr>
        <w:t xml:space="preserve">Otázka 14 a 18)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ultitasking</w:t>
      </w:r>
      <w:r>
        <w:rPr/>
        <w:t xml:space="preserve"> – vysvětlení dobrého a špatného multitaskingu. (</w:t>
      </w:r>
      <w:r>
        <w:rPr>
          <w:b/>
          <w:color w:val="00B050"/>
        </w:rPr>
        <w:t>Otázka 7)</w:t>
      </w:r>
      <w:r>
        <w:rPr/>
        <w:t xml:space="preserve"> </w:t>
      </w: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uffer Management</w:t>
      </w:r>
      <w:r>
        <w:rPr/>
        <w:t xml:space="preserve"> a využití pro řízení projektů, nárazníky projektu, přípojné nárazníky. (</w:t>
      </w:r>
      <w:r>
        <w:rPr>
          <w:b/>
          <w:color w:val="00B050"/>
        </w:rPr>
        <w:t>Otázka 7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y metody </w:t>
      </w:r>
      <w:r>
        <w:rPr>
          <w:b/>
          <w:bCs/>
        </w:rPr>
        <w:t>Kepner-Tregoe</w:t>
      </w:r>
      <w:r>
        <w:rPr/>
        <w:t xml:space="preserve"> (otázky, výběr variant s pomocí skóre a Nice-to-Have a Must-to-Have . Jak se dají využívat otázky Co, Kde, Kdy, Kdo a Rozsah-viz tabulka metody </w:t>
      </w:r>
      <w:r>
        <w:rPr>
          <w:b/>
          <w:bCs/>
        </w:rPr>
        <w:t>K-T</w:t>
      </w:r>
      <w:r>
        <w:rPr/>
        <w:t>). (</w:t>
      </w:r>
      <w:r>
        <w:rPr>
          <w:b/>
          <w:color w:val="00B050"/>
        </w:rPr>
        <w:t>Otázka 12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  <w:color w:val="00B050"/>
        </w:rPr>
        <w:t xml:space="preserve">Otázka 13) - </w:t>
      </w:r>
      <w:r>
        <w:rPr>
          <w:b/>
          <w:color w:val="FF0000"/>
        </w:rPr>
        <w:t>není součást tohoto souboru otázek!</w:t>
      </w:r>
      <w:r>
        <w:rPr>
          <w:b/>
          <w:color w:val="00B05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princip </w:t>
      </w:r>
      <w:r>
        <w:rPr>
          <w:b/>
          <w:bCs/>
        </w:rPr>
        <w:t>Littlova zákona.</w:t>
      </w:r>
      <w:r>
        <w:rPr/>
        <w:t xml:space="preserve"> </w:t>
      </w:r>
      <w:r>
        <w:rPr>
          <w:b/>
          <w:color w:val="00B050"/>
        </w:rPr>
        <w:t xml:space="preserve">(Otázka 19)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rum-Buffer-Rope.</w:t>
      </w:r>
      <w:r>
        <w:rPr/>
        <w:t xml:space="preserve"> </w:t>
      </w:r>
      <w:r>
        <w:rPr>
          <w:b/>
          <w:color w:val="00B050"/>
        </w:rPr>
        <w:t>(Otázka 21)-</w:t>
      </w:r>
      <w:r>
        <w:rPr/>
        <w:t>Bylo nahráno před přednáškou 10.5.2021.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>
          <w:b/>
          <w:bCs/>
        </w:rPr>
        <w:t xml:space="preserve">Yield management. </w:t>
      </w:r>
      <w:r>
        <w:rPr>
          <w:b/>
          <w:color w:val="00B050"/>
        </w:rPr>
        <w:t>(Otázka 22)</w:t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color w:val="00B050"/>
        </w:rPr>
        <w:t xml:space="preserve"> </w:t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</w:t>
      </w:r>
    </w:p>
    <w:p>
      <w:pPr>
        <w:pStyle w:val="Normal"/>
        <w:ind w:left="360" w:hanging="0"/>
        <w:rPr/>
      </w:pPr>
      <w:r>
        <w:rPr/>
        <w:t xml:space="preserve">přístup při odpovědích a diskusi o možných využitích, překážkách a přínosech    </w:t>
      </w:r>
    </w:p>
    <w:p>
      <w:pPr>
        <w:pStyle w:val="Normal"/>
        <w:ind w:left="360" w:hanging="0"/>
        <w:rPr/>
      </w:pPr>
      <w:r>
        <w:rPr/>
        <w:t xml:space="preserve">nástrojů a metod specifikovaných jako okruhy (body) otázek </w:t>
      </w:r>
      <w:r>
        <w:rPr>
          <w:b/>
        </w:rPr>
        <w:t>a-r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ÁZKY TEORIE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Otázky a dílčí vysvětl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Otázky týkající se řízení projektů a souvisejících znalostí</w:t>
      </w:r>
      <w:r>
        <w:rPr/>
        <w:t xml:space="preserve"> – Popis znalostí potřebných pro získání projektu a implementaci ERP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ákazník nefunguje optimálně a konkurence tlačí. Poskytovatel nabízí efektivní a elegantní řešení problémů, naučí se základy odvětví (branžové odvětví), které bude implementací podporováno, navrhne optimalizaci procesů ve firmě pomocí TOC, Thinking Tools, BSC, Ishikawy a provede analýzu údajů, jako jsou např. rozpočty, srovnání očekávaných a aktuálních výsledků. Když vyšší moc dovolí, pak stihne toto v termínu a zároveň i deset dalších projektů. Dodavatel i zákazník budou spokojeni. Váš přístup a příklady, tedy pokud existují nebo </w:t>
      </w:r>
      <w:r>
        <w:rPr>
          <w:b/>
        </w:rPr>
        <w:t>byly nebo budou řešeny v rámci   bakalářských nebo diplomových prací.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ké znalosti a proč jsou potřeba? Jaké znalosti potřebné pro řízení projektů získáte na ESF MU?  Metody řízení projektů?  Nějaké další metody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Balanced Scorecard</w:t>
      </w:r>
      <w:r>
        <w:rPr/>
        <w:t xml:space="preserve"> – systém vyvážených měřítek. Vyjmenovat </w:t>
      </w:r>
      <w:r>
        <w:rPr>
          <w:b/>
          <w:bCs/>
        </w:rPr>
        <w:t>4</w:t>
      </w:r>
      <w:r>
        <w:rPr/>
        <w:t xml:space="preserve"> základní oblasti hodnocení a příčinné vazby mezi činnostmi (procesy) spadajícími do jednotlivých oblastí. Procesy a jejich využití k dosažení cílů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Základní oblasti:</w:t>
      </w:r>
      <w:r>
        <w:rPr/>
        <w:t xml:space="preserve"> </w:t>
      </w:r>
      <w:r>
        <w:rPr>
          <w:b/>
        </w:rPr>
        <w:t>finanční</w:t>
      </w:r>
      <w:r>
        <w:rPr/>
        <w:t xml:space="preserve"> – získávání kapitálu od investorů (akcionářů)- co to znamená; </w:t>
      </w:r>
      <w:r>
        <w:rPr>
          <w:b/>
        </w:rPr>
        <w:t>zákaznické</w:t>
      </w:r>
      <w:r>
        <w:rPr/>
        <w:t xml:space="preserve"> – jak nejlépe oslovit zákazníky, segmentace trhu, vlastnosti a možnosti zákazníků jako v marketingu; </w:t>
      </w:r>
      <w:r>
        <w:rPr>
          <w:b/>
        </w:rPr>
        <w:t>interních procesů</w:t>
      </w:r>
      <w:r>
        <w:rPr/>
        <w:t xml:space="preserve"> – jak nejoptimálněji nastavit vnitřní strukturu, abychom dosáhli vizí a slibů, inovace, provoz, následný servis, doba zvratu – kdy se investice vrátí (BEP); </w:t>
      </w:r>
      <w:r>
        <w:rPr>
          <w:b/>
        </w:rPr>
        <w:t>učení a růstu</w:t>
      </w:r>
      <w:r>
        <w:rPr/>
        <w:t xml:space="preserve"> – jak udržet schopnost rozvoje, učení, zlepšení, spokojenost, udržení a produktivita zaměstnanců. Na všechny otázky odpovíme a uděláme si představu, kde se co děje. Můžeme změřit stav firmy a jeho nedostatky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Matice procesů a cílů a strom příčin a jeho superpozice do BSC (Balanced Scorecard) vrstev. Viz poslední dva obrázky v PWP prezentaci BSC upravené a uložené do studijních materiálů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rPr>
          <w:b/>
          <w:b/>
          <w:color w:val="0070C0"/>
        </w:rPr>
      </w:pPr>
      <w:r>
        <w:rPr>
          <w:b/>
        </w:rPr>
        <w:t xml:space="preserve"> </w:t>
      </w:r>
      <w:r>
        <w:rPr>
          <w:b/>
          <w:color w:val="0070C0"/>
        </w:rPr>
        <w:t xml:space="preserve">Otázka 3 není součástí tohoto souboru otázek </w:t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ind w:left="108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4.</w:t>
      </w:r>
      <w:r>
        <w:rPr>
          <w:b/>
        </w:rPr>
        <w:t xml:space="preserve"> Teorie omezení</w:t>
      </w:r>
      <w:r>
        <w:rPr/>
        <w:t xml:space="preserve"> – základní principy, řízení podniku podle úzkého místa, základní metriky (T, I, OE). Nákladová a průtokový pohled na řízení operací. Pevnost a váha řetězu. Vysvětlete tyto pojmy!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/>
        </w:rPr>
        <w:t>Tři používané metriky:</w:t>
      </w:r>
      <w:r>
        <w:rPr/>
        <w:t xml:space="preserve"> </w:t>
      </w:r>
      <w:r>
        <w:rPr>
          <w:b/>
        </w:rPr>
        <w:t>Throughput</w:t>
      </w:r>
      <w:r>
        <w:rPr/>
        <w:t xml:space="preserve"> – </w:t>
      </w:r>
      <w:r>
        <w:rPr>
          <w:b/>
        </w:rPr>
        <w:t>Inventory</w:t>
      </w:r>
      <w:r>
        <w:rPr/>
        <w:t xml:space="preserve"> –  </w:t>
      </w:r>
      <w:r>
        <w:rPr>
          <w:b/>
        </w:rPr>
        <w:t>Operating Expenses</w:t>
      </w:r>
      <w:r>
        <w:rPr/>
        <w:t xml:space="preserve">   Definujte co tyto metriky znamenají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ogické stromy</w:t>
      </w:r>
      <w:r>
        <w:rPr/>
        <w:t xml:space="preserve"> a jejich použití (CRT, Evaporating Cloud a FRT), vazby mezi stromovými strukturami. K čemu se používá strom přechodů a předpokladů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hinking Tools</w:t>
      </w:r>
      <w:r>
        <w:rPr/>
        <w:t xml:space="preserve">: </w:t>
      </w:r>
      <w:r>
        <w:rPr>
          <w:b/>
        </w:rPr>
        <w:t>Current Reality Tree</w:t>
      </w:r>
      <w:r>
        <w:rPr/>
        <w:t xml:space="preserve">: Diagram zachycující současný stav společnosti, její úzká místa a problémy tak, jak jsou, bez zakrývání nedostatků. Vysvětlete jeho konstrukci a strukturu. </w:t>
      </w:r>
      <w:r>
        <w:rPr>
          <w:b/>
        </w:rPr>
        <w:t>Evaporating Cloud</w:t>
      </w:r>
      <w:r>
        <w:rPr/>
        <w:t xml:space="preserve">: Nastínění všech cest, které vedou k vyřešení klíčového problému nalezeného pomocí </w:t>
      </w:r>
      <w:r>
        <w:rPr>
          <w:b/>
        </w:rPr>
        <w:t>CRT</w:t>
      </w:r>
      <w:r>
        <w:rPr/>
        <w:t xml:space="preserve">. Tyto cesty jsou ve vzájemném rozporu, nelze uplatnit všechny najednou, lze ale jednu vybrat. Uveďte příklad. </w:t>
      </w:r>
      <w:r>
        <w:rPr>
          <w:b/>
        </w:rPr>
        <w:t>Future Reality Tree</w:t>
      </w:r>
      <w:r>
        <w:rPr/>
        <w:t xml:space="preserve">: Co zobrazuje tato stromová struktura? </w:t>
      </w:r>
      <w:r>
        <w:rPr>
          <w:b/>
        </w:rPr>
        <w:t>Transition Tree (TT)</w:t>
      </w:r>
      <w:r>
        <w:rPr/>
        <w:t xml:space="preserve">: Zobrazuje konkrétní postup řešení problému až k cíli metodou současný stav </w:t>
      </w:r>
      <w:r>
        <w:rPr>
          <w:rFonts w:eastAsia="Wingdings" w:cs="Wingdings" w:ascii="Wingdings" w:hAnsi="Wingdings"/>
        </w:rPr>
        <w:t></w:t>
      </w:r>
      <w:r>
        <w:rPr/>
        <w:t xml:space="preserve"> problém </w:t>
      </w:r>
      <w:r>
        <w:rPr>
          <w:rFonts w:eastAsia="Wingdings" w:cs="Wingdings" w:ascii="Wingdings" w:hAnsi="Wingdings"/>
        </w:rPr>
        <w:t></w:t>
      </w:r>
      <w:r>
        <w:rPr/>
        <w:t xml:space="preserve"> akce, náprava problému </w:t>
      </w:r>
      <w:r>
        <w:rPr>
          <w:rFonts w:eastAsia="Wingdings" w:cs="Wingdings" w:ascii="Wingdings" w:hAnsi="Wingdings"/>
        </w:rPr>
        <w:t></w:t>
      </w:r>
      <w:r>
        <w:rPr/>
        <w:t xml:space="preserve"> nový stav, řešení. </w:t>
      </w:r>
      <w:r>
        <w:rPr>
          <w:b/>
        </w:rPr>
        <w:t>Prerequisite Tree:</w:t>
      </w:r>
      <w:r>
        <w:rPr/>
        <w:t xml:space="preserve"> Strom s rozepsanými postupnými cíli a odhadovanými překážkami při jejich realizaci. Navádí nás na možná slabá místa, potenciální problémy při realizaci </w:t>
      </w:r>
      <w:r>
        <w:rPr>
          <w:b/>
          <w:bCs/>
        </w:rPr>
        <w:t>TT</w:t>
      </w:r>
      <w:r>
        <w:rPr/>
        <w:t xml:space="preserve">. Dobře ale problémy lokalizuje a pomáhá v jejich řeše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Nakreslete strom současné reality </w:t>
      </w:r>
      <w:r>
        <w:rPr>
          <w:sz w:val="22"/>
          <w:szCs w:val="22"/>
        </w:rPr>
        <w:t>na zákla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u nežádoucích efektů (UDE), které Vám případně předloží zkoušející. Jaký je charakter uzlů, ze kterých je CRT vytvořen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Jaký je charakter uzlů, ze kterých je vytvořen FRT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ět základních kroků TOC, přínosy TOC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efinujte 5 kroků TOC!  Zvyšuje se efektivita, snižují se provozní náklady, hodnota zásob klesá a zvyšuje se průtok. Pro vysvětlení </w:t>
      </w:r>
      <w:r>
        <w:rPr>
          <w:b/>
        </w:rPr>
        <w:t>využijte prezentaci z webu</w:t>
      </w:r>
      <w:r>
        <w:rPr/>
        <w:t xml:space="preserve">, která byla vysvětlena na přednáškách (hypertextový odkaz na video australské firma Tocca s dělníky pracujícími na lince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etoda kritického řetězu</w:t>
      </w:r>
      <w:r>
        <w:rPr/>
        <w:t xml:space="preserve"> – definice a popis. Kritická cesta a Kritický řetěz a rozdíly mezi nimi. Multitasking a maticová struktura firmy. Nárazníky a jejich využití. Murhpyho zákony a Parkinsonovy zákony v souvislosti s řízením procesů. Studentský syndrom. Principy předávání úkolů (princip štafetového běžce). Integrační body. Otázky ušetřeného času a zpoždění v integračních bodech. </w:t>
      </w:r>
      <w:r>
        <w:rPr>
          <w:b/>
        </w:rPr>
        <w:t>Nakreslete příklad!</w:t>
      </w:r>
      <w:r>
        <w:rPr/>
        <w:t xml:space="preserve"> Jaký je vztah mezi ušetřeným časem a případným zpožděním nějaké aktivit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árazníky –</w:t>
      </w:r>
      <w:r>
        <w:rPr/>
        <w:t xml:space="preserve"> čas, rezervovaný pro řešení nahodilostí a neznámých – ale předvídaných – problémů. </w:t>
      </w:r>
      <w:r>
        <w:rPr>
          <w:b/>
        </w:rPr>
        <w:t>Co nárazníky šetří?</w:t>
      </w:r>
      <w:r>
        <w:rPr/>
        <w:t xml:space="preserve"> Co je to nárazník projektu?  </w:t>
      </w:r>
      <w:r>
        <w:rPr>
          <w:b/>
        </w:rPr>
        <w:t>Murphy</w:t>
      </w:r>
      <w:r>
        <w:rPr/>
        <w:t xml:space="preserve"> – Definujte a uveďte příklad! </w:t>
      </w:r>
      <w:r>
        <w:rPr>
          <w:b/>
        </w:rPr>
        <w:t>Parkinson</w:t>
      </w:r>
      <w:r>
        <w:rPr/>
        <w:t xml:space="preserve"> – organizace se zvětšují bez ohledu na růst obejmu práce – je-li jaká! Jaký znáte Parkinsonův zákon, který se neblaze projevuje na délce projektů?  </w:t>
      </w:r>
      <w:r>
        <w:rPr>
          <w:b/>
        </w:rPr>
        <w:t>Integrační body</w:t>
      </w:r>
      <w:r>
        <w:rPr/>
        <w:t xml:space="preserve"> – Vede-li více procesů do jednoho, co se stane s ušetřeným časem? A jak se projeví případné zpoždění některé aktivity?  </w:t>
      </w:r>
      <w:r>
        <w:rPr>
          <w:b/>
        </w:rPr>
        <w:t>Multitasking</w:t>
      </w:r>
      <w:r>
        <w:rPr/>
        <w:t xml:space="preserve"> – vyžaduje jasné cíle, nashromážděné rezervy způsobené nadhodnocením práce se obvykle promrhají (studentský syndrom). </w:t>
      </w:r>
      <w:r>
        <w:rPr>
          <w:b/>
        </w:rPr>
        <w:t xml:space="preserve">Multitasking </w:t>
      </w:r>
      <w:r>
        <w:rPr/>
        <w:t xml:space="preserve">je špatný, když prodloužení jednoho projektu nezkrátí žádný jiný projekt. </w:t>
      </w:r>
      <w:r>
        <w:rPr>
          <w:b/>
        </w:rPr>
        <w:t>Kritická cesta</w:t>
      </w:r>
      <w:r>
        <w:rPr/>
        <w:t xml:space="preserve"> – jaká je definice? Pokud dostanete tuto otázku, pak na dodaném materiálu, který se týká </w:t>
      </w:r>
      <w:r>
        <w:rPr>
          <w:b/>
          <w:bCs/>
        </w:rPr>
        <w:t>CCPM</w:t>
      </w:r>
      <w:r>
        <w:rPr/>
        <w:t xml:space="preserve">, ukážete průběh projektu vliv časových skluzů na jeho plnění a čerpání nárazníku. Vysvětlete tři typy zón, které se při tom používají.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to je </w:t>
      </w:r>
      <w:r>
        <w:rPr>
          <w:b/>
        </w:rPr>
        <w:t>Buffer management</w:t>
      </w:r>
      <w:r>
        <w:rPr/>
        <w:t xml:space="preserve">? Jak se nastavují nárazníky? Co je to přípojný nárazník? Co je to projektový nárazník? Co je penetrace nárazníku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je princip štafetového běžce? Jaký má vliv jeden z Parkinsonových zákonů (byl zmíněný na přednáškách) na pracovníka, který skončí svůj úkol dříve než je stanovený (plánovaný) čas na tento úkol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ostonská matice</w:t>
      </w:r>
      <w:r>
        <w:rPr/>
        <w:t xml:space="preserve"> a jak se dá interpretovat pomocí tohoto nástroje životní cyklus ERP systému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LC – Product Life Cycle</w:t>
      </w:r>
      <w:r>
        <w:rPr/>
        <w:t>: Vývoj, uvedení na trh, růst, dospělost, nasycení, ústup. Bostonská matice je grafickým znázorněním tržního podílu a růstu. Čtyři oblasti (růst, podíl): Psi (0,0); problémové děti (1,0); hvězdy (1,1); dojné krávy (0,1). Vysvětlet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Namalujte Bostonskou matici a pokuste se do ní umístit produkt MS Dynamics NAV a znázorněte v této struktuře PLC! V PLC je uvedený mimo jiné i tak zvaný bod zvratu. V přednáškách byla uvedeny i prezentace elementární analýzy bodu zvratu. Vysvětlete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bod zvratu znamená. Jak odvodíte vzorec pro analýzu bodu zvratu? Nakreslete schéma s touto úlohou spojené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ineární programování</w:t>
      </w:r>
      <w:r>
        <w:rPr/>
        <w:t xml:space="preserve">  - principy a důvody používání – ukázat princip na nahraném PWP. Případně na Excelu (bude nastaveno v učebně VT206 využití Řešitele- Solveru). Přednáška byla nahrána 26.4.2021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b/>
          <w:color w:val="0070C0"/>
        </w:rPr>
        <w:t xml:space="preserve">Na tuto otázku navazuje zadání Úlohy týkající se principů lineárního programování. </w:t>
      </w:r>
      <w:r>
        <w:rPr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</w:r>
      <w:r>
        <w:rPr>
          <w:b/>
        </w:rPr>
        <w:t xml:space="preserve">OLAP: On-Line Analytical Processing </w:t>
      </w:r>
      <w:r>
        <w:rPr>
          <w:color w:val="FF000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Co je to multi-dimenzionální kostka?  Vyjmenujte některé možné typy dimenzí!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Jaký je rozdíl mezi zpracováním velkého množství dat v relační databázi ERP systému a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s pomocí externích nástrojů pro analýzu dat? Jaké je využití OLAP nástrojů ? Co je to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ab/>
        <w:t xml:space="preserve">datový sklad? Co je to  datová pumpa? Co je to  dolování dat? Viz analýza dle dimenzí v MS Dynamics NAV 2018. Přednáška byla nahrána dne </w:t>
      </w:r>
      <w:r>
        <w:rPr>
          <w:b/>
          <w:bCs/>
        </w:rPr>
        <w:t xml:space="preserve">9.5.2022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 xml:space="preserve"> </w:t>
      </w:r>
      <w:r>
        <w:rPr>
          <w:b/>
        </w:rPr>
        <w:t>P &amp; Q analýza (produktový mix)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Vysvětlete pojem produktový mix? Jak se dá z prezentovaného příkladu vypočítat úzké  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místo?  Vysvětlení na prezentovaném příkladu -&gt; samostatný komentář s pomocí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existujícího příkladu ze studijních materiálů. Vše s pomocí PWP, který si můžete při zkoušce otevřít.  Jsou k dispozici zde dva souboru ke komentování (/druhý z nich ukazuje pohledy na řešení produktového mixu ze čtyř perspektiv (účetní, prodej, výroba a TOC). Opět můžete průběh řešení komentovat s pomocí tohoto souboru. Můžete použít PWP s dvěma produkt nebo PWP ze 4 produkty.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/>
        <w:t>12.</w:t>
        <w:tab/>
        <w:t xml:space="preserve">   </w:t>
      </w:r>
      <w:r>
        <w:rPr>
          <w:b/>
        </w:rPr>
        <w:t xml:space="preserve">Základy metody  Kepner-Tregoe </w:t>
      </w:r>
      <w:r>
        <w:rPr>
          <w:b/>
          <w:color w:val="FF0000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K čemu slouží, jaké jsou principy, jak se dá udělat výběr produktu, metody spojené s otázkami. Jak se dají vybrat alternativy, jako se dají zadat možnosti do šablony (tabulka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>Otázka – Je - Není  - Rozdíl)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13.  </w:t>
      </w:r>
      <w:r>
        <w:rPr>
          <w:b/>
          <w:color w:val="0070C0"/>
        </w:rPr>
        <w:t>Otázka 13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>14.</w:t>
        <w:tab/>
      </w:r>
      <w:r>
        <w:rPr>
          <w:b/>
        </w:rPr>
        <w:t xml:space="preserve">Základní princip metody Ishikawa </w:t>
      </w:r>
      <w:r>
        <w:rPr/>
        <w:t xml:space="preserve">FBD s vazbou na </w:t>
      </w:r>
      <w:r>
        <w:rPr>
          <w:b/>
          <w:bCs/>
        </w:rPr>
        <w:t>Pareto</w:t>
      </w:r>
      <w:r>
        <w:rPr/>
        <w:t xml:space="preserve"> analýzu.</w:t>
      </w:r>
      <w:r>
        <w:rPr>
          <w:b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K čemu slouží matice</w:t>
      </w:r>
      <w:r>
        <w:rPr>
          <w:b/>
        </w:rPr>
        <w:t xml:space="preserve"> Magic Quadrant </w:t>
      </w:r>
      <w:r>
        <w:rPr/>
        <w:t xml:space="preserve">definovaná firmou Gartner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16.  </w:t>
      </w:r>
      <w:r>
        <w:rPr>
          <w:b/>
          <w:color w:val="0070C0"/>
        </w:rPr>
        <w:t>Otázka 16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C00000"/>
        </w:rPr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7.</w:t>
        <w:tab/>
        <w:t xml:space="preserve"> </w:t>
      </w:r>
      <w:r>
        <w:rPr>
          <w:b/>
          <w:color w:val="0070C0"/>
        </w:rPr>
        <w:t>Otázka 17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8.</w:t>
        <w:tab/>
        <w:t xml:space="preserve"> </w:t>
      </w:r>
      <w:r>
        <w:rPr>
          <w:b/>
          <w:color w:val="0070C0"/>
        </w:rPr>
        <w:t>Otázka 17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9.  Základy</w:t>
      </w:r>
      <w:r>
        <w:rPr>
          <w:b/>
        </w:rPr>
        <w:t xml:space="preserve"> Littlova zákona</w:t>
      </w:r>
      <w:r>
        <w:rPr/>
        <w:t xml:space="preserve"> a jeho využití. Rozpracovanost, Čas, Průtok.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20.   </w:t>
      </w:r>
      <w:r>
        <w:rPr>
          <w:b/>
          <w:color w:val="0070C0"/>
        </w:rPr>
        <w:t>Otázka 20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</w:r>
      <w:r>
        <w:rPr>
          <w:b/>
        </w:rPr>
        <w:t>Drum-Buffer-Rope (DBR)</w:t>
      </w:r>
      <w:r>
        <w:rPr>
          <w:i/>
        </w:rPr>
        <w:t xml:space="preserve"> -</w:t>
      </w:r>
      <w:r>
        <w:rPr/>
        <w:t xml:space="preserve">hlavní princip metody a vazby na Littlův zákon a TOC.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2. </w:t>
      </w:r>
      <w:r>
        <w:rPr>
          <w:b/>
          <w:bCs/>
        </w:rPr>
        <w:t>Yield Management</w:t>
      </w:r>
      <w:r>
        <w:rPr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ylTunVlevo0cmPedsazen063cmDolejednoduch"/>
        <w:rPr/>
      </w:pPr>
      <w:r>
        <w:rPr/>
      </w:r>
    </w:p>
    <w:p>
      <w:pPr>
        <w:pStyle w:val="StylTunVlevo0cmPedsazen063cmDolejednoduch"/>
        <w:rPr/>
      </w:pPr>
      <w:r>
        <w:rPr>
          <w:sz w:val="32"/>
          <w:szCs w:val="32"/>
        </w:rPr>
        <w:t>OTÁZKY PRAXE s využitím ERP MS Dynamics 2018 NAV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Otázky – část MS Dynamics NAV 2018 NAV. </w:t>
      </w:r>
      <w:r>
        <w:rPr>
          <w:bCs/>
        </w:rPr>
        <w:t xml:space="preserve">Předpokládá se ukázka na standardní databázi systému na školním počítači ale pouze v případě kontaktní výuky. V roce 2022 BPH-PIS1 byly prezentovány modely na NAV instalovaném na Vašich PC nebo na serveru Orion nebo převážně na učitelském počítači v učebně VT206. 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sz w:val="22"/>
          <w:szCs w:val="22"/>
        </w:rPr>
        <w:t xml:space="preserve">Všechny okruhy, které tvoří základy otázek byly probírány ve cvičeních a byly doprovázeny stručnými scénáři – </w:t>
      </w:r>
      <w:r>
        <w:rPr>
          <w:b/>
          <w:sz w:val="22"/>
          <w:szCs w:val="22"/>
        </w:rPr>
        <w:t>příklady</w:t>
      </w:r>
      <w:r>
        <w:rPr>
          <w:sz w:val="22"/>
          <w:szCs w:val="22"/>
        </w:rPr>
        <w:t xml:space="preserve"> – odhadem </w:t>
      </w:r>
      <w:r>
        <w:rPr>
          <w:b/>
          <w:bCs/>
          <w:sz w:val="22"/>
          <w:szCs w:val="22"/>
        </w:rPr>
        <w:t xml:space="preserve">100 </w:t>
      </w:r>
      <w:r>
        <w:rPr>
          <w:bCs/>
          <w:sz w:val="22"/>
          <w:szCs w:val="22"/>
        </w:rPr>
        <w:t xml:space="preserve">stránek příkladů a odhadem 400 snímků v power-pointových prezentacích, které jsou součástí SM a IO. 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učná charakteristika systému ERP systému (MS Dynamics NAV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b/>
        </w:rPr>
        <w:t>Rozpad otázky :</w:t>
      </w:r>
      <w:r>
        <w:rPr/>
        <w:t xml:space="preserve"> </w:t>
      </w:r>
      <w:r>
        <w:rPr>
          <w:sz w:val="18"/>
          <w:szCs w:val="18"/>
        </w:rPr>
        <w:t xml:space="preserve"> co si představujete pod pojmem ERP, co je  škálovatelnost  ERP systému - modulárnost  řešení a jeho význam, základní technologické přednosti ERP MS Dynamics NAV </w:t>
      </w:r>
      <w:r>
        <w:rPr>
          <w:color w:val="0070C0"/>
          <w:sz w:val="18"/>
          <w:szCs w:val="18"/>
        </w:rPr>
        <w:t xml:space="preserve">( </w:t>
      </w:r>
      <w:r>
        <w:rPr>
          <w:b/>
          <w:color w:val="0070C0"/>
          <w:sz w:val="18"/>
          <w:szCs w:val="18"/>
        </w:rPr>
        <w:t>POZOR</w:t>
      </w:r>
      <w:r>
        <w:rPr>
          <w:color w:val="0070C0"/>
          <w:sz w:val="18"/>
          <w:szCs w:val="18"/>
        </w:rPr>
        <w:t xml:space="preserve">  zálohování za chodu-verze – pouze pro BPH_PIS2 v zimním semestru)</w:t>
      </w:r>
      <w:r>
        <w:rPr>
          <w:sz w:val="18"/>
          <w:szCs w:val="18"/>
        </w:rPr>
        <w:t xml:space="preserve">, existence kalkulovaných polí, co kalkulované pole zobrazuje (vazba na praktickou otázku č.3.) .Jak se dá využít funkce </w:t>
      </w:r>
      <w:r>
        <w:rPr>
          <w:b/>
          <w:bCs/>
          <w:sz w:val="18"/>
          <w:szCs w:val="18"/>
        </w:rPr>
        <w:t xml:space="preserve">Navigace </w:t>
      </w:r>
      <w:r>
        <w:rPr>
          <w:sz w:val="18"/>
          <w:szCs w:val="18"/>
        </w:rPr>
        <w:t xml:space="preserve"> (vazba na praktickou otázku č.4.)  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kna ERP systému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vysvětlení formulářů jako nástrojů ke „zviditelnění“ údajů z tabulek (co je to tabulka?) a to, že je možné těchto oken otevřít více a vysvětlení jejich přínosu. Typy oken – jako jsou karta, seznam a maticové okno – praktická ukázka (např. okno zboží dle lokací spuštěné z karty zboží). Typy polí v tabulkách a relace mezi tabulkami – praktická ukázka (co to znamená Look-Up a pole typu Option-&gt;např. Metody ocenění na kartě zboží na záložce fakturace)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lkulovaná pole – vysvětlení principu tohoto po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</w:rPr>
        <w:t>Rozpad otázky:</w:t>
      </w:r>
      <w:r>
        <w:rPr>
          <w:sz w:val="18"/>
          <w:szCs w:val="18"/>
        </w:rPr>
        <w:t xml:space="preserve"> Ukázka tohoto pole na kartě obchodního partnera, Zboží a v okně Zboží dle lokací.  Jaké používáte základní klávesové zkratky a kde najdete nápovědu týkající se používání klávesových zkratek?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vigace z položek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ní a přínosy tohoto nástroje. Princip získání informace odkudkoli se mohu dostat kamkoli. Jde o princip </w:t>
      </w:r>
      <w:r>
        <w:rPr>
          <w:b/>
          <w:sz w:val="18"/>
          <w:szCs w:val="18"/>
        </w:rPr>
        <w:t>příčina -&gt; následek</w:t>
      </w:r>
      <w:r>
        <w:rPr>
          <w:sz w:val="18"/>
          <w:szCs w:val="18"/>
        </w:rPr>
        <w:t xml:space="preserve">. Praktická ukázka navigace jak z položek, tak i z historie. Přínosy navigace pro uživatele.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ápověda systému, klávesové zkratky a práce s filtry 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aktická ukázka užití klávesy </w:t>
      </w:r>
      <w:r>
        <w:rPr>
          <w:b/>
          <w:bCs/>
          <w:sz w:val="18"/>
          <w:szCs w:val="18"/>
        </w:rPr>
        <w:t>F1</w:t>
      </w:r>
      <w:r>
        <w:rPr>
          <w:sz w:val="18"/>
          <w:szCs w:val="18"/>
        </w:rPr>
        <w:t xml:space="preserve">, tlačítka Nápovědy, vysvětlení a praktická ukázka na deníku fyzické inventury, které se nachází v menu Sklad-&gt;Zásoby-&gt;Deníky fyzické inventury nebo při vysvětlení termínu nejlepší cena. Co to je kontextová nápověda. Nahrazení manuálů systémem nápovědy. Jak se dá využít kombinace kláves Ctrl+Alt +F1 ? K čemu je potřeba klávesa </w:t>
      </w:r>
      <w:r>
        <w:rPr>
          <w:b/>
          <w:bCs/>
          <w:sz w:val="18"/>
          <w:szCs w:val="18"/>
        </w:rPr>
        <w:t>F7</w:t>
      </w:r>
      <w:r>
        <w:rPr>
          <w:sz w:val="18"/>
          <w:szCs w:val="18"/>
        </w:rPr>
        <w:t xml:space="preserve"> a </w:t>
      </w:r>
      <w:r>
        <w:rPr>
          <w:b/>
          <w:bCs/>
          <w:sz w:val="18"/>
          <w:szCs w:val="18"/>
        </w:rPr>
        <w:t>F8</w:t>
      </w:r>
      <w:r>
        <w:rPr>
          <w:sz w:val="18"/>
          <w:szCs w:val="18"/>
        </w:rPr>
        <w:t xml:space="preserve">. K čemu se používá kombinace kláves </w:t>
      </w:r>
      <w:r>
        <w:rPr>
          <w:b/>
          <w:bCs/>
          <w:sz w:val="18"/>
          <w:szCs w:val="18"/>
        </w:rPr>
        <w:t>Ctrl+F7</w:t>
      </w:r>
      <w:r>
        <w:rPr>
          <w:sz w:val="18"/>
          <w:szCs w:val="18"/>
        </w:rPr>
        <w:t xml:space="preserve">? Ukažte práci s filtry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b/>
          <w:color w:val="0070C0"/>
        </w:rPr>
        <w:t xml:space="preserve">Bezpečnost systému </w:t>
      </w:r>
      <w:r>
        <w:rPr>
          <w:color w:val="0070C0"/>
          <w:sz w:val="18"/>
          <w:szCs w:val="18"/>
        </w:rPr>
        <w:t>(pouze</w:t>
      </w:r>
      <w:r>
        <w:rPr>
          <w:b/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BPH-PIS2 v zimním semestru)</w:t>
      </w:r>
    </w:p>
    <w:p>
      <w:pPr>
        <w:pStyle w:val="Normal"/>
        <w:ind w:left="708" w:firstLine="12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rozsah bezpečnosti na databázi, firmu, tabulku a záznam. Zabezpečení pomocí hesel. Co je to ID a přiřazení uživatelů k předem nadefinovaným rolím a právům s tím spojených. 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menová data I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karta zákazníka nebo odběratele a popis nejdůležitějších polí na záložkách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obecné, fakturace, platby a zahraniční obchod jako např. Saldo, Adresa, Platební podmínky, Metody vyrovnání, Jazyk a Měna s vazbou na tabulku měn a směnné kurzy. Co to jsou položky nad tabulkami odběratelů a dodavatelů a jejich vysvětlení. Jak je zobrazit?  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Kmenová data II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 karta zboží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a popis těch nejdůležitějších polí jako Množství na skladě, Skladová jednotka (</w:t>
      </w:r>
      <w:r>
        <w:rPr>
          <w:b/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na skladě, Číslo dodavatele, Množství na nákupních resp. prodejních objednávkách nacházejících se na různých záložkách karty zboží (obecné, plánování, doplnění apod.) Co to jsou položky zboží a jak je zobrazit?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ákupní objednávka (nákup zboží)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ovedení nákupu vybraného zboží, vysvětlení postupu použitého pro nákup a po zaúčtování klávesou </w:t>
      </w:r>
      <w:r>
        <w:rPr>
          <w:b/>
          <w:bCs/>
          <w:sz w:val="18"/>
          <w:szCs w:val="18"/>
        </w:rPr>
        <w:t>F9</w:t>
      </w:r>
      <w:r>
        <w:rPr>
          <w:sz w:val="18"/>
          <w:szCs w:val="18"/>
        </w:rPr>
        <w:t xml:space="preserve"> ukázat dohledání vlivu této akce. Finance-&gt;Žurnály-&gt;Věcné položky, Položky dodavatele z karty dodavatele. Položky zboží z karty zboží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0.   </w:t>
      </w:r>
      <w:r>
        <w:rPr>
          <w:b/>
        </w:rPr>
        <w:t xml:space="preserve">Prodejní objednávka (prodej zboží) </w:t>
      </w:r>
      <w:r>
        <w:rPr/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ovedení prodeje vybraného zboží, vysvětlení postupu a po zaúčtování klávesou F11 ukázat dohledání vlivu této akce. Finance-&gt;Žurnály-&gt;Věcné položky, dále pak z karty odběratele zobrazte jeho položky. Z karty zboží zobrazte položky zboží.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  </w:t>
      </w:r>
      <w:r>
        <w:rPr/>
        <w:t>11.</w:t>
        <w:tab/>
      </w:r>
      <w:r>
        <w:rPr>
          <w:b/>
        </w:rPr>
        <w:t>Slevy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 xml:space="preserve">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>
          <w:sz w:val="18"/>
          <w:szCs w:val="18"/>
        </w:rPr>
      </w:pPr>
      <w:r>
        <w:rPr/>
        <w:t xml:space="preserve">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nastavení prodejních slev. Jiná cena než jednotková na kartě zboží, řádková sleva 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sleva fakturační. Praktická ukázka v prodejním řádku na Vámi vybraném zboží. Jak se slevy vzájemně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ovlivňují? Co je to Nejlepší cena (Best Price)? K interpretaci významu principu Best Price=Nejlepší cen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oužijte případně nápovědu!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2.</w:t>
        <w:tab/>
      </w:r>
      <w:r>
        <w:rPr>
          <w:b/>
        </w:rPr>
        <w:t>Karta kontaktu a profil kontaktu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 xml:space="preserve">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 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te funkci karty kontaktu, její vazbu na kartu obchodního partnera (dodavatele,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</w:t>
      </w:r>
      <w:r>
        <w:rPr/>
        <w:tab/>
        <w:tab/>
        <w:t xml:space="preserve">       z</w:t>
      </w:r>
      <w:r>
        <w:rPr>
          <w:sz w:val="18"/>
          <w:szCs w:val="18"/>
        </w:rPr>
        <w:t xml:space="preserve">ákazníka). Co je to profil? Jaké typy profilů můžete v systému využívat? Kde se nastavuje a k čemu slouží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Co je to obchodní příležitost? Co je to interakce. Jak se interakce může vytvořit? Jak se dá využít dotazník k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konstrukci Paretovy analýzy?  Paretova analýza-&gt;kampaně, segmenty bylo předvedeno jako i všechny ostatní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okruhy jak ve výuce, tak při prezentaci studenů ve výuce.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3.</w:t>
        <w:tab/>
      </w:r>
      <w:r>
        <w:rPr>
          <w:b/>
        </w:rPr>
        <w:t>Finanční deník</w:t>
      </w:r>
      <w:r>
        <w:rPr/>
        <w:t xml:space="preserve">  </w:t>
      </w:r>
      <w:r>
        <w:rPr>
          <w:b/>
        </w:rPr>
        <w:t>- úvod</w:t>
      </w:r>
      <w:r>
        <w:rPr/>
        <w:t xml:space="preserve">   </w:t>
      </w:r>
    </w:p>
    <w:p>
      <w:pPr>
        <w:pStyle w:val="StylTunVlevo0cmPedsazen063cmDolejednoduch"/>
        <w:rPr/>
      </w:pPr>
      <w:r>
        <w:rPr/>
        <w:t xml:space="preserve">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struktura deníku?  Proveďte vyrovnání otevřené položky zákazníka! Co je to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ab/>
        <w:tab/>
      </w:r>
      <w:r>
        <w:rPr>
          <w:sz w:val="18"/>
          <w:szCs w:val="18"/>
        </w:rPr>
        <w:t xml:space="preserve">        otevřená položka?  Jak se vyrovná faktura dodavatele? Jak se zaúčtuje platba od zákazníka? Co je to storno?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Ukažte storno na položkách hlavní knihy (viz příklad 261|221) a storno takto vytvořené transakce-&gt; příklad</w:t>
        <w:tab/>
        <w:t xml:space="preserve">        ze cvičení. Lze spárované položky zákazníka (Dodavatele) typu Faktura a Platba „odpárovat“ – zrušit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vyrovnání? Storno bylo předvedeno v rámci výuky –„červená čísla“. Využijte kombinaci kláves  Ctrl-Alt-F1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abyste ukázali s jakým znaménkem jsou opravné položky na účty zaúčtované.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sz w:val="18"/>
          <w:szCs w:val="18"/>
        </w:rPr>
        <w:tab/>
        <w:tab/>
      </w:r>
      <w:r>
        <w:rPr>
          <w:b/>
          <w:color w:val="00B050"/>
        </w:rPr>
        <w:t xml:space="preserve">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18"/>
        </w:rPr>
      </w:pPr>
      <w:r>
        <w:rPr>
          <w:b/>
          <w:color w:val="00B05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14.</w:t>
        <w:tab/>
      </w:r>
      <w:r>
        <w:rPr>
          <w:b/>
        </w:rPr>
        <w:t xml:space="preserve">Účetní schéma a jeho konstrukce a využití     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funkce nástroje s názvem „Účetní schéma“?  Vysvětlete na již zadané struktuř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v systému již zadaném účetním schématu. Jaké standardní reporty se pomocí účetních schémat vytváří?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 Viz příklad vytvoření jednoduchého DPH reportu.  Jak se vytvoří report nad Vámi vybranými nákladovými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účty?</w:t>
        <w:tab/>
        <w:t xml:space="preserve"> 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sz w:val="18"/>
          <w:szCs w:val="18"/>
        </w:rPr>
        <w:tab/>
        <w:tab/>
      </w:r>
      <w:r>
        <w:rPr/>
        <w:t xml:space="preserve">       </w:t>
      </w:r>
      <w:r>
        <w:rPr>
          <w:b/>
          <w:color w:val="00B050"/>
        </w:rPr>
        <w:t xml:space="preserve"> </w:t>
      </w:r>
      <w:r>
        <w:rPr>
          <w:b/>
          <w:color w:val="00B05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b/>
          <w:b/>
          <w:color w:val="0070C0"/>
          <w:sz w:val="22"/>
          <w:szCs w:val="22"/>
        </w:rPr>
      </w:pPr>
      <w:r>
        <w:rPr/>
        <w:t>15.</w:t>
        <w:tab/>
        <w:t xml:space="preserve">      </w:t>
      </w:r>
      <w:r>
        <w:rPr>
          <w:b/>
        </w:rPr>
        <w:t>Základy řízení výroby -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</w:rPr>
        <w:t xml:space="preserve">pouze pro kurz BPH_PIS2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potřeba pro výrobu?  Co je to kusovník? Centra ? Co je to technologický postup 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 xml:space="preserve">                 </w:t>
      </w:r>
      <w:r>
        <w:rPr>
          <w:sz w:val="18"/>
          <w:szCs w:val="18"/>
        </w:rPr>
        <w:t xml:space="preserve">Výrobní zakázka?  Jaké jsou stavy výrobní zakázky?  Komponenty výrobní zakázky?  Odvod výrobků a odvod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komponent (dílců) do výroby. Poznámka: Routing = Technologický postup.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  <w:t>16.</w:t>
        <w:tab/>
      </w:r>
      <w:r>
        <w:rPr>
          <w:b/>
        </w:rPr>
        <w:t xml:space="preserve">Transfery mezi lokacemi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to transfer? Kolik se při jednom transferu vytvoří položek? Jak uvidím s pomocí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okna </w:t>
      </w:r>
      <w:r>
        <w:rPr>
          <w:b/>
          <w:sz w:val="18"/>
          <w:szCs w:val="18"/>
        </w:rPr>
        <w:t>Zboží dle lokací</w:t>
      </w:r>
      <w:r>
        <w:rPr>
          <w:sz w:val="18"/>
          <w:szCs w:val="18"/>
        </w:rPr>
        <w:t xml:space="preserve"> kolik mám zboží v průběhu transferu na lokaci vlastní nebo cizí doprava? Co je doba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transferu? Co je doba vyskladnění a zaskladnění na lokacích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color w:val="0070C0"/>
        </w:rPr>
      </w:pPr>
      <w:r>
        <w:rPr/>
        <w:t>17.</w:t>
        <w:tab/>
        <w:tab/>
      </w:r>
      <w:r>
        <w:rPr>
          <w:b/>
        </w:rPr>
        <w:t xml:space="preserve">Základy prodejních analýz </w:t>
      </w:r>
      <w:r>
        <w:rPr>
          <w:b/>
          <w:color w:val="0070C0"/>
          <w:sz w:val="22"/>
          <w:szCs w:val="22"/>
        </w:rPr>
        <w:t xml:space="preserve">- </w:t>
      </w:r>
      <w:r>
        <w:rPr>
          <w:b/>
          <w:color w:val="00B0F0"/>
          <w:sz w:val="22"/>
          <w:szCs w:val="22"/>
        </w:rPr>
        <w:t xml:space="preserve">pouze pro kurz BPH_PIS2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 xml:space="preserve">       Rozpad otázky</w:t>
      </w:r>
      <w:r>
        <w:rPr/>
        <w:t xml:space="preserve">: </w:t>
      </w:r>
      <w:r>
        <w:rPr>
          <w:sz w:val="18"/>
          <w:szCs w:val="18"/>
        </w:rPr>
        <w:t xml:space="preserve">Kde v systému najdu a spustím analýzy prodeje? Jaký je jejich princip? Jak s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nastavují?  Spusťte jednu s analýz a komentujte výsledek a vliv filtrace v hlavičce analýzy.  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b/>
          <w:b/>
        </w:rPr>
      </w:pPr>
      <w:r>
        <w:rPr/>
        <w:t>18.</w:t>
        <w:tab/>
        <w:tab/>
      </w:r>
      <w:r>
        <w:rPr>
          <w:b/>
        </w:rPr>
        <w:t xml:space="preserve">Základy dimenzí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rFonts w:ascii="Calibri" w:hAnsi="Calibri" w:cs="Calibri"/>
          <w:sz w:val="20"/>
          <w:szCs w:val="20"/>
        </w:rPr>
      </w:pPr>
      <w:r>
        <w:rPr>
          <w:b/>
          <w:color w:val="0070C0"/>
          <w:sz w:val="22"/>
          <w:szCs w:val="22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Hodnoty dimenzí, jejich použití, kde se dají dimenze nastavit a dohledat. Analýza  </w:t>
      </w: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ab/>
        <w:t xml:space="preserve">      </w:t>
      </w:r>
      <w:r>
        <w:rPr>
          <w:sz w:val="18"/>
          <w:szCs w:val="18"/>
        </w:rPr>
        <w:t xml:space="preserve">dle dimenzí. </w:t>
      </w:r>
      <w:r>
        <w:rPr>
          <w:b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/>
          <w:b/>
        </w:rPr>
      </w:pPr>
      <w:r>
        <w:rPr/>
        <w:t>19.</w:t>
        <w:tab/>
        <w:tab/>
      </w:r>
      <w:r>
        <w:rPr>
          <w:b/>
        </w:rPr>
        <w:t>Sešit požadavků</w:t>
      </w:r>
      <w:r>
        <w:rPr>
          <w:bCs/>
        </w:rPr>
        <w:t>- výpočet doplnění podle požadavků z prodeje nebo výroby</w:t>
      </w: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/>
          <w:b/>
          <w:color w:val="0070C0"/>
          <w:sz w:val="22"/>
          <w:szCs w:val="22"/>
        </w:rPr>
      </w:pPr>
      <w:r>
        <w:rPr>
          <w:b/>
        </w:rPr>
        <w:t xml:space="preserve">            </w:t>
      </w:r>
      <w:r>
        <w:rPr>
          <w:b/>
        </w:rPr>
        <w:t xml:space="preserve">(výrobní požadavky budou probírány až v kurzu BPH-PIS2)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ab/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Co je to požadavek, čistý požadavek, hrubý požadavek, jak se navrhuje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</w:rPr>
        <w:t xml:space="preserve">            </w:t>
      </w:r>
      <w:r>
        <w:rPr>
          <w:sz w:val="18"/>
          <w:szCs w:val="18"/>
        </w:rPr>
        <w:t xml:space="preserve">doplňování skladových položek. Co je to bezpečnostní zásoby a průběžná doba na kartě zboží. Nastavení způsobu   </w:t>
        <w:tab/>
        <w:t xml:space="preserve">přiobjednání.    </w:t>
      </w:r>
      <w:r>
        <w:rPr>
          <w:b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/>
          <w:b/>
          <w:color w:val="00B050"/>
        </w:rPr>
      </w:pPr>
      <w:r>
        <w:rPr>
          <w:b/>
        </w:rPr>
        <w:t>20.</w:t>
      </w:r>
      <w:r>
        <w:rPr>
          <w:b/>
          <w:color w:val="00B050"/>
        </w:rPr>
        <w:tab/>
        <w:tab/>
      </w:r>
      <w:r>
        <w:rPr>
          <w:b/>
        </w:rPr>
        <w:t>Základní principy vyrovnávání zboží</w:t>
      </w:r>
      <w:r>
        <w:rPr>
          <w:b/>
          <w:color w:val="00B050"/>
        </w:rPr>
        <w:t xml:space="preserve"> </w:t>
      </w:r>
      <w:r>
        <w:rPr>
          <w:b/>
          <w:color w:val="0070C0"/>
          <w:sz w:val="22"/>
          <w:szCs w:val="22"/>
        </w:rPr>
        <w:t xml:space="preserve">(bude dopracováno v kurzu BPH-PIS2)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FF0000"/>
          <w:sz w:val="18"/>
          <w:szCs w:val="18"/>
        </w:rPr>
      </w:pPr>
      <w:r>
        <w:rPr>
          <w:b/>
          <w:color w:val="00B050"/>
        </w:rPr>
        <w:tab/>
        <w:tab/>
        <w:t xml:space="preserve"> </w:t>
      </w:r>
      <w:r>
        <w:rPr>
          <w:b/>
        </w:rPr>
        <w:t xml:space="preserve">Rozpad otázky: </w:t>
      </w:r>
      <w:r>
        <w:rPr>
          <w:sz w:val="18"/>
          <w:szCs w:val="18"/>
        </w:rPr>
        <w:t>Otevřená položka zboží, číslo položky</w:t>
      </w:r>
      <w:r>
        <w:rPr>
          <w:b/>
          <w:bCs/>
          <w:color w:val="FF0000"/>
          <w:sz w:val="18"/>
          <w:szCs w:val="18"/>
        </w:rPr>
        <w:t xml:space="preserve">. Ke studiu použijte primárně soubor  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sz w:val="18"/>
          <w:szCs w:val="18"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</w:t>
      </w:r>
      <w:r>
        <w:rPr>
          <w:b/>
          <w:bCs/>
          <w:color w:val="FF0000"/>
          <w:sz w:val="18"/>
          <w:szCs w:val="18"/>
        </w:rPr>
        <w:t xml:space="preserve">02_Příklad_Prodejní objednávka a to snímky 47-69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/>
          <w:b/>
          <w:color w:val="00B050"/>
        </w:rPr>
      </w:pPr>
      <w:r>
        <w:rPr>
          <w:sz w:val="18"/>
          <w:szCs w:val="18"/>
        </w:rPr>
        <w:t xml:space="preserve"> </w:t>
      </w:r>
      <w:r>
        <w:rPr>
          <w:b/>
        </w:rPr>
        <w:t>21.</w:t>
      </w:r>
      <w:r>
        <w:rPr>
          <w:b/>
          <w:color w:val="00B050"/>
        </w:rPr>
        <w:tab/>
        <w:tab/>
      </w:r>
      <w:r>
        <w:rPr>
          <w:b/>
        </w:rPr>
        <w:t xml:space="preserve">Základní principy finančních rozpočtů </w:t>
      </w:r>
      <w:r>
        <w:rPr>
          <w:b/>
          <w:color w:val="0070C0"/>
          <w:sz w:val="22"/>
          <w:szCs w:val="22"/>
        </w:rPr>
        <w:t xml:space="preserve">(bude dopracováno v kurzu BPH-PIS2)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  <w:color w:val="00B050"/>
        </w:rPr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  Co je to rozpočet. K čemu slouží. Jak se nastavuje. Jak se dá zobrazit výsledek rozpočtu  (aktuální částky oproti očekávaným částkám). Jako studijní materiály musí sloužit  příklady probírané ve výuce s pořadovým, číslem 11. Dále pak elementární konstrukce účetních schémat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6:00Z</dcterms:created>
  <dc:creator>miki</dc:creator>
  <dc:description/>
  <cp:keywords/>
  <dc:language>en-US</dc:language>
  <cp:lastModifiedBy>Jaromír Skorkovský</cp:lastModifiedBy>
  <cp:lastPrinted>2018-05-09T10:48:00Z</cp:lastPrinted>
  <dcterms:modified xsi:type="dcterms:W3CDTF">2022-05-09T05:54:00Z</dcterms:modified>
  <cp:revision>4</cp:revision>
  <dc:subject/>
  <dc:title>Otázky PMPINS2 – zimní semestr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