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ednášky z předmětu Evropské právo pro ekonomy (jarní semestr </w:t>
      </w:r>
      <w:r>
        <w:rPr>
          <w:b/>
          <w:color w:val="FF0000"/>
          <w:sz w:val="28"/>
          <w:szCs w:val="28"/>
          <w:u w:val="single"/>
        </w:rPr>
        <w:t>2022)</w:t>
      </w:r>
      <w:r>
        <w:rPr>
          <w:b/>
          <w:sz w:val="28"/>
          <w:szCs w:val="28"/>
          <w:u w:val="single"/>
        </w:rPr>
        <w:t xml:space="preserve"> ESF MU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řednášky se konají v pondělí od 16 hod.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Semináře se konají rovněž  v pondělí, jednou za 14 dní, od 18:00 hod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sz w:val="26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6"/>
        </w:rPr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b/>
          <w:b/>
          <w:i/>
          <w:i/>
          <w:sz w:val="26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6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14.2. 21.2. 28.2. 7.3. 14.3. 21.3. 4.4. 11.4. 25.4. 2.5. 9.5.</w:t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b/>
          <w:b/>
          <w:i/>
          <w:i/>
          <w:sz w:val="26"/>
        </w:rPr>
      </w:pPr>
      <w:r>
        <w:rPr>
          <w:rFonts w:cs="Times New Roman;Times New Roman PSMT" w:ascii="Times New Roman;Times New Roman PSMT" w:hAnsi="Times New Roman;Times New Roman PSMT"/>
          <w:kern w:val="0"/>
          <w:sz w:val="24"/>
          <w:szCs w:val="24"/>
          <w:lang w:eastAsia="cs-CZ"/>
        </w:rPr>
        <w:t>21.2.  7.3.  21.3.  4.4.  2.5.</w:t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b/>
          <w:b/>
          <w:i/>
          <w:i/>
          <w:sz w:val="26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6"/>
        </w:rPr>
      </w:r>
    </w:p>
    <w:p>
      <w:pPr>
        <w:pStyle w:val="Pedformtovantext"/>
        <w:rPr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>14. 2. 2022</w:t>
        <w:tab/>
        <w:t>P: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yellow"/>
        </w:rPr>
        <w:t>Rekapitulace vývoje společného a vnitřního trhu, 4 základní svobody</w:t>
      </w:r>
    </w:p>
    <w:p>
      <w:pPr>
        <w:pStyle w:val="Pedformtovantext"/>
        <w:rPr>
          <w:sz w:val="26"/>
        </w:rPr>
      </w:pPr>
      <w:r>
        <w:rPr>
          <w:sz w:val="26"/>
        </w:rPr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>21. 2. 2022</w:t>
        <w:tab/>
        <w:t>P: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yellow"/>
        </w:rPr>
        <w:t>Volný pohyb zboží, harmonizace technický norem</w:t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ab/>
        <w:tab/>
        <w:t>S: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yellow"/>
        </w:rPr>
        <w:t>Jednotný a vnitřní trh, vývoj, zásady I. - obchod se zbožím</w:t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>28. 2. 2022</w:t>
        <w:tab/>
        <w:t>P: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cyan"/>
        </w:rPr>
        <w:t>Volný pohyb osob (občanství, pohyb pracovníků, svoboda usazování)</w:t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  <w:highlight w:val="cyan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>7. 3. 2022</w:t>
        <w:tab/>
        <w:t>P: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cyan"/>
        </w:rPr>
        <w:t xml:space="preserve">Volný pohyb služeb, svoboda pohybu kapitálu, </w:t>
      </w:r>
    </w:p>
    <w:p>
      <w:pPr>
        <w:pStyle w:val="Pedformtovantext"/>
        <w:ind w:left="1418" w:firstLine="709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  <w:highlight w:val="cyan"/>
        </w:rPr>
        <w:t>hospodářská a měnová unie</w:t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ab/>
        <w:tab/>
        <w:t>S: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cyan"/>
        </w:rPr>
        <w:t>Pohyb osob, služeb, kapitálu</w:t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>14. 3. 2022</w:t>
        <w:tab/>
        <w:t>P: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cyan"/>
        </w:rPr>
        <w:t>Hospodářská soutěž I</w:t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>21. 3. 2022</w:t>
        <w:tab/>
        <w:t>P: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cyan"/>
        </w:rPr>
        <w:t>Hospodářská soutěž II</w:t>
      </w:r>
      <w:r>
        <w:rPr>
          <w:rFonts w:cs="Times New Roman;Times New Roman PSMT" w:ascii="Times New Roman;Times New Roman PSMT" w:hAnsi="Times New Roman;Times New Roman PSMT"/>
          <w:sz w:val="26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6"/>
          <w:highlight w:val="cyan"/>
        </w:rPr>
        <w:t>daňová politika EU, daňová harmonizace</w:t>
      </w:r>
      <w:r>
        <w:rPr>
          <w:rFonts w:cs="Times New Roman;Times New Roman PSMT" w:ascii="Times New Roman;Times New Roman PSMT" w:hAnsi="Times New Roman;Times New Roman PSMT"/>
          <w:sz w:val="26"/>
        </w:rPr>
        <w:t>,</w:t>
      </w:r>
    </w:p>
    <w:p>
      <w:pPr>
        <w:pStyle w:val="Pedformtovantext"/>
        <w:ind w:left="707" w:firstLine="709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>S: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cyan"/>
        </w:rPr>
        <w:t>Hospodářská soutěž, daně, veřejné podpory</w:t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</w:r>
    </w:p>
    <w:p>
      <w:pPr>
        <w:pStyle w:val="Pedformtovantext"/>
        <w:ind w:left="1416" w:hanging="1416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>4. 4. 2022</w:t>
        <w:tab/>
        <w:t>P: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yellow"/>
        </w:rPr>
        <w:t>Ochrana spotřebitele. Pracovní právo a sociální zabezpečení</w:t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ab/>
        <w:tab/>
        <w:t xml:space="preserve">S: 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yellow"/>
        </w:rPr>
        <w:t>Ochrana spotřebitele</w:t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  <w:highlight w:val="cyan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ab/>
      </w:r>
    </w:p>
    <w:p>
      <w:pPr>
        <w:pStyle w:val="Pedformtovantext"/>
        <w:ind w:left="1418" w:hanging="1410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>11. 4. 2022</w:t>
        <w:tab/>
        <w:t>P: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yellow"/>
        </w:rPr>
        <w:t>Společná obchodní politika – autonomní nástroje</w:t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>25. 4. 2022</w:t>
        <w:tab/>
        <w:t>P: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yellow"/>
        </w:rPr>
        <w:t>Společná obchodní politika – smluvní nástroje</w:t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  <w:highlight w:val="cyan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>2. 5. 2022</w:t>
        <w:tab/>
        <w:t>P: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cyan"/>
        </w:rPr>
        <w:t xml:space="preserve">Právo obchodních společností, Veřejné podpory (subvenční právo). </w:t>
      </w:r>
    </w:p>
    <w:p>
      <w:pPr>
        <w:pStyle w:val="Pedformtovantext"/>
        <w:ind w:left="1418" w:firstLine="709"/>
        <w:rPr>
          <w:rFonts w:ascii="Times New Roman;Times New Roman PSMT" w:hAnsi="Times New Roman;Times New Roman PSMT" w:cs="Times New Roman;Times New Roman PSMT"/>
          <w:sz w:val="26"/>
          <w:highlight w:val="cyan"/>
        </w:rPr>
      </w:pPr>
      <w:r>
        <w:rPr>
          <w:rFonts w:cs="Times New Roman;Times New Roman PSMT" w:ascii="Times New Roman;Times New Roman PSMT" w:hAnsi="Times New Roman;Times New Roman PSMT"/>
          <w:sz w:val="26"/>
          <w:highlight w:val="cyan"/>
        </w:rPr>
        <w:t>Veřejné zakázky</w:t>
      </w:r>
    </w:p>
    <w:p>
      <w:pPr>
        <w:pStyle w:val="Pedformtovantext"/>
        <w:ind w:left="709" w:firstLine="709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 xml:space="preserve">S: 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cyan"/>
        </w:rPr>
        <w:t>Vnitřní obchodní vztahy (soukromoprávní úprava)</w:t>
      </w:r>
    </w:p>
    <w:p>
      <w:pPr>
        <w:pStyle w:val="Pedformtovantext"/>
        <w:ind w:left="709" w:firstLine="709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</w:r>
    </w:p>
    <w:p>
      <w:pPr>
        <w:pStyle w:val="Pedformtovantext"/>
        <w:ind w:left="1418" w:hanging="1410"/>
        <w:rPr>
          <w:rFonts w:ascii="Times New Roman;Times New Roman PSMT" w:hAnsi="Times New Roman;Times New Roman PSMT" w:cs="Times New Roman;Times New Roman PSMT"/>
          <w:sz w:val="26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>9. 5. 2022</w:t>
        <w:tab/>
        <w:t>P:</w:t>
        <w:tab/>
      </w:r>
      <w:r>
        <w:rPr>
          <w:rFonts w:cs="Times New Roman;Times New Roman PSMT" w:ascii="Times New Roman;Times New Roman PSMT" w:hAnsi="Times New Roman;Times New Roman PSMT"/>
          <w:sz w:val="26"/>
          <w:highlight w:val="yellow"/>
        </w:rPr>
        <w:t>Společná zahraniční politika EU. Ochrana lidských práv v EU</w:t>
      </w:r>
      <w:r>
        <w:rPr>
          <w:rFonts w:cs="Times New Roman;Times New Roman PSMT" w:ascii="Times New Roman;Times New Roman PSMT" w:hAnsi="Times New Roman;Times New Roman PSMT"/>
          <w:sz w:val="26"/>
        </w:rPr>
        <w:t xml:space="preserve">. </w:t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6"/>
          <w:highlight w:val="yellow"/>
        </w:rPr>
      </w:r>
    </w:p>
    <w:p>
      <w:pPr>
        <w:pStyle w:val="Pedformtovantext"/>
        <w:rPr>
          <w:rFonts w:ascii="Times New Roman;Times New Roman PSMT" w:hAnsi="Times New Roman;Times New Roman PSMT" w:cs="Times New Roman;Times New Roman PSMT"/>
          <w:sz w:val="26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6"/>
          <w:highlight w:val="yellow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6"/>
        </w:rPr>
        <w:t>Tento program je jen orientační, některá témata mohou být rozsáhlejší, tedy mohou zasahovat i do další přednášky, jiná naopak kratší. Změna pořadí vyhrazena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i/>
          <w:szCs w:val="24"/>
        </w:rPr>
        <w:t>Základní literatura:</w:t>
        <w:br/>
      </w:r>
      <w:r>
        <w:rPr>
          <w:rFonts w:cs="Times New Roman;Times New Roman PSMT" w:ascii="Times New Roman;Times New Roman PSMT" w:hAnsi="Times New Roman;Times New Roman PSMT"/>
          <w:i/>
          <w:szCs w:val="24"/>
        </w:rPr>
        <w:t xml:space="preserve">* V. Týč: Základy práva EU pro ekonomy, 7. vydání, Leges, Praha, 2018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  <w:t>Smlouva o fungování EU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  <w:t>Smlouva o EU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Cs w:val="24"/>
        </w:rPr>
        <w:t>Další literatura:</w:t>
        <w:br/>
      </w:r>
      <w:r>
        <w:rPr>
          <w:rFonts w:cs="Times New Roman;Times New Roman PSMT" w:ascii="Times New Roman;Times New Roman PSMT" w:hAnsi="Times New Roman;Times New Roman PSMT"/>
          <w:i/>
          <w:szCs w:val="24"/>
        </w:rPr>
        <w:t>Další literatura bude sdělena přednášejícím na žádost studentů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přednášející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doc. JUDr. </w:t>
      </w:r>
      <w:r>
        <w:rPr>
          <w:rFonts w:cs="Times New Roman;Times New Roman PSMT" w:ascii="Times New Roman;Times New Roman PSMT" w:hAnsi="Times New Roman;Times New Roman PSMT"/>
          <w:szCs w:val="24"/>
          <w:highlight w:val="cyan"/>
        </w:rPr>
        <w:t>Michal Petr</w:t>
      </w:r>
      <w:r>
        <w:rPr>
          <w:rFonts w:cs="Times New Roman;Times New Roman PSMT" w:ascii="Times New Roman;Times New Roman PSMT" w:hAnsi="Times New Roman;Times New Roman PSMT"/>
          <w:szCs w:val="24"/>
        </w:rPr>
        <w:t>, Ph.D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doc. JUDr. </w:t>
      </w:r>
      <w:r>
        <w:rPr>
          <w:rFonts w:cs="Times New Roman;Times New Roman PSMT" w:ascii="Times New Roman;Times New Roman PSMT" w:hAnsi="Times New Roman;Times New Roman PSMT"/>
          <w:szCs w:val="24"/>
          <w:highlight w:val="yellow"/>
        </w:rPr>
        <w:t>David Sehnálek</w:t>
      </w:r>
      <w:r>
        <w:rPr>
          <w:rFonts w:cs="Times New Roman;Times New Roman PSMT" w:ascii="Times New Roman;Times New Roman PSMT" w:hAnsi="Times New Roman;Times New Roman PSMT"/>
          <w:szCs w:val="24"/>
        </w:rPr>
        <w:t>, Ph.D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Nimbus Sans L">
    <w:altName w:val="Arial"/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;Times New Roman PSMT" w:cs="Nimbus Roman No9 L;Times New Roman"/>
      <w:color w:val="auto"/>
      <w:kern w:val="2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 w:cs="Nimbus Sans L;Arial Unicode MS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" w:hAnsi="Courier" w:cs="Courier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51:00Z</dcterms:created>
  <dc:creator>1224</dc:creator>
  <dc:description/>
  <cp:keywords/>
  <dc:language>en-US</dc:language>
  <cp:lastModifiedBy>David Sehnálek</cp:lastModifiedBy>
  <cp:lastPrinted>2011-02-17T15:37:00Z</cp:lastPrinted>
  <dcterms:modified xsi:type="dcterms:W3CDTF">2022-02-10T19:51:00Z</dcterms:modified>
  <cp:revision>2</cp:revision>
  <dc:subject/>
  <dc:title>Přednášky z předmětu Právo EU pro ekonomy (jarní semestr 2009/2010) - ESF 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33B550F8F34241A1C7C64536AF6931</vt:lpwstr>
  </property>
</Properties>
</file>