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Online-Shopping (MUN nové vydání, Text Seite 116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nnen  Sie Vorteile und Nachteile von Online-Shopping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tei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beque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bestellt die Ware zu Hause am Compu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bekommt sie nach ein paar Tagen oft kostenlo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uswahl ist sehr groß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Preise sind relativ niedri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gibt viele Rabatte und Aktio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tei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kann die Kleidung nicht anprobi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kann umtauschen oder reklamieren, aber dann muss man zur Po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muss manchmal lange auf die Ware war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bezahlt die Ware, aber bekommt sie n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ge:</w:t>
      </w:r>
    </w:p>
    <w:p>
      <w:pPr>
        <w:pStyle w:val="Normal"/>
        <w:spacing w:before="0" w:after="2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hoppen sie online? Sprechen Sie über Ihre Erfahru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5:00Z</dcterms:created>
  <dc:creator>Huskova</dc:creator>
  <dc:description/>
  <cp:keywords/>
  <dc:language>en-US</dc:language>
  <cp:lastModifiedBy>Huskova</cp:lastModifiedBy>
  <dcterms:modified xsi:type="dcterms:W3CDTF">2020-06-02T15:18:00Z</dcterms:modified>
  <cp:revision>3</cp:revision>
  <dc:subject/>
  <dc:title/>
</cp:coreProperties>
</file>