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Olomouce. Z Brna vyjel 7.4. v 5.00 hod. a služební cestu ukončil téhož dne příjezdem do Brna ve 22.30 hod. Jel vlakem. Za jízdenku utratil 290 Kč, za MHD v Olomouci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 s.r.o. Často je vysílán na služební cesty do zahraničí. Dne 16.4. vyjel v 7.00 hod. vlakem na služební cestu na Slovensko, hranice překročil v 8.30 hod.,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valouch</dc:creator>
  <dc:description/>
  <cp:keywords/>
  <dc:language>en-US</dc:language>
  <cp:lastModifiedBy>Petr Valouch</cp:lastModifiedBy>
  <dcterms:modified xsi:type="dcterms:W3CDTF">2022-01-17T13:50:00Z</dcterms:modified>
  <cp:revision>15</cp:revision>
  <dc:subject/>
  <dc:title>Příklad na cestovní náhrady</dc:title>
</cp:coreProperties>
</file>