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y na daň z dědictví a dar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n Pobožný je pobožný a rozhodl se darovat římsko-katolické církvi finanční příspěvek na opravu kostela ve výši 100 000 Kč. Vysvětlete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dace SOPHIA se zabývá podporou nadaných středoškolských a vysokoškolských studentů. Město Brno každý rok této nadaci věnuje příspěvek 1 000 000 Kč na tyto aktivity. Vysvětlete daňové povinn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ní Stará se dožila požehnaného věku 102 let. Jelikož neměla žádné příbuzné, odkázala v závěti veškerý svůj majetek, jímž je rodinný dům v odhadní ceně 2 500 000 Kč a celoživotní úspory ve výši 500 000 Kč místnímu domovu důchodců. Vysvětlete daňové řešení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valouch</dc:creator>
  <dc:description/>
  <cp:keywords/>
  <dc:language>en-US</dc:language>
  <cp:lastModifiedBy>Petr Valouch</cp:lastModifiedBy>
  <dcterms:modified xsi:type="dcterms:W3CDTF">2022-01-17T14:23:00Z</dcterms:modified>
  <cp:revision>3</cp:revision>
  <dc:subject/>
  <dc:title>Příklady na daň dědickou, darovací a z převodu nemovitostí</dc:title>
</cp:coreProperties>
</file>