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eminar 08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Example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late Ci and C*. Find the weights for the situation if there is a ban on short selling. How change the weights if SS will be allowed? Calculate return and risk of the portfolio for both scenario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ystematic ris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eat the procedure with new input data: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ystematic ri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7:00Z</dcterms:created>
  <dc:creator>Petr Červinek</dc:creator>
  <dc:description/>
  <cp:keywords/>
  <dc:language>en-US</dc:language>
  <cp:lastModifiedBy>Luděk Benada</cp:lastModifiedBy>
  <dcterms:modified xsi:type="dcterms:W3CDTF">2023-04-11T15:57:00Z</dcterms:modified>
  <cp:revision>2</cp:revision>
  <dc:subject/>
  <dc:title>Cvičení 7</dc:title>
</cp:coreProperties>
</file>