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23 nákladní automobil (kategorie N2, karoserie BA, největší povolená hmotnost 19,5 t, 3 nápravy). V TP je zapsán jako provozovatel. Od července 2023 si zřídil živnost a zahájil své podnikání, vložil automobil do svého obchodního majetku a začal jej využívat k podnikání. Vypočtěte silniční daň u tohoto vozu za rok 2022, 2023. Vysvětlete,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22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Petr Valouch</cp:lastModifiedBy>
  <dcterms:modified xsi:type="dcterms:W3CDTF">2023-01-16T14:41:00Z</dcterms:modified>
  <cp:revision>16</cp:revision>
  <dc:subject/>
  <dc:title>Příklady na silniční daň</dc:title>
</cp:coreProperties>
</file>