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ky na seminární prác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zsah</w:t>
      </w:r>
      <w:r>
        <w:rPr>
          <w:sz w:val="28"/>
          <w:szCs w:val="28"/>
        </w:rPr>
        <w:t>: cca 10-15 stran (není rozhodujíc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Struktura prác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tručná charakteristika použitých metod finanční analýzy a dalších analýz vnějšího a vnitřního prostředí (Porterova analýza, PESTLE analýza, SWOT analýza ad.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Aplikace metod na podniková data včetně analýzy výsledků a trendů (zejména minulého vývoje ukazatelů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hrnutí dosavadního vývoje, nalezení problému v oblasti výkonnosti podniku, identifikace příčin tohoto problému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Navržení detailního řešení zjištěného problému ve finanční výkonnosti podniku (včetně např. náročnosti zdrojů) v kontextu současných možností a ekonomické situace podni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Použité metody finanční analýz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vertikální a horizontální rozbor rozvahy a výkazu zisků a ztrát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poměrové ukazatele (minimálně rentability, aktivity, likvidity a platební schopnosti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analýza finanční, event. provozní páky podniku (může být dílčí součástí jiného, obecnějšího nástroje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výpočet alternativních nákladů nebo ukazatele EVA (alespoň jedním způsobem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pyramidový rozklad (alespoň jednoho vybraného ukazatele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komplexní model hodnocení podniku (min. jeden vybraný bonitní nebo bankrotní mode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data podniku: ideálně za 5 účetních obdob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ýza prostředí je nutné vztáhnout k poslednímu období, ke kterému máte data z finanční analý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ulky a grafy je vhodné využít, mohou být přílohou prá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rakteristika metod finanční analýzy i dalších analýz může přímo předcházet jejich aplikaci na podnikových dat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yzované výsledky jednotlivých nástrojů finanční analýzy u vybraného podniku je vhodné srovnat s dosahovanými výsledky podniků v příslušném odvětví (viz www.mpo.cz), nebo s vybranými podniky jako představiteli relevantní konkure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single"/>
        <w:b/>
        <w:szCs w:val="28"/>
        <w:iCs w:val="false"/>
        <w:bCs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iCs/>
        <w:bCs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8"/>
      <w:szCs w:val="28"/>
      <w:u w:val="singl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3">
    <w:name w:val="WW8Num3z3"/>
    <w:qFormat/>
    <w:rPr>
      <w:b/>
      <w:bCs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opis1">
    <w:name w:val="popis1"/>
    <w:qFormat/>
    <w:rPr>
      <w:vanish w:val="false"/>
    </w:rPr>
  </w:style>
  <w:style w:type="character" w:styleId="BntextChar">
    <w:name w:val="běžný text Char"/>
    <w:qFormat/>
    <w:rPr>
      <w:b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n">
    <w:name w:val="Norm‡ln’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ntext">
    <w:name w:val="běžný text"/>
    <w:basedOn w:val="Normal"/>
    <w:qFormat/>
    <w:pPr>
      <w:spacing w:lineRule="auto" w:line="360" w:before="0" w:after="240"/>
      <w:ind w:firstLine="68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>
      <w:jc w:val="right"/>
    </w:pPr>
    <w:rPr>
      <w:i/>
      <w:iCs/>
      <w:sz w:val="20"/>
      <w:szCs w:val="20"/>
    </w:rPr>
  </w:style>
  <w:style w:type="paragraph" w:styleId="Zkladntext">
    <w:name w:val="Z‡kladn’ text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4:00Z</dcterms:created>
  <dc:creator>.</dc:creator>
  <dc:description/>
  <dc:language>en-US</dc:language>
  <cp:lastModifiedBy>Suchanek Petr</cp:lastModifiedBy>
  <dcterms:modified xsi:type="dcterms:W3CDTF">2021-02-25T11:34:00Z</dcterms:modified>
  <cp:revision>2</cp:revision>
  <dc:subject/>
  <dc:title>Technické provedení analýzy je obdobné jako u rozvahy:</dc:title>
</cp:coreProperties>
</file>