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ý týd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Seminář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Úvod: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Ve cvičné firmě si ukážeme základní charakteristiky nabídky Fakturace, především části týkající se transakčního cyklu nákupu zásob na vytvořených záznamech. Upřesníme si postup vystavování objednávek, zálohových faktur, účtování přijatých faktur a daňových dokladů k poskytnutým zálohám. Seznámíme se s nabídkou S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Obsah semináře: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Účetní program POHODA je „přednastaven“ na účtování způsobem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tování zásob způsobem B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Při účtování způsobem B pořizování skladových zásob účtujeme přímo do nákladů: při dodávce na fakturu z nabídky Fakturace, agendy Přijaté faktury nebo při úhradě v hotovosti přímo z agendy Pokladna (nabídky Účetnictví). Zaúčtování počátečního stavu zásob do nákladů a konečného stavu zjištěného z operativní evidence zpět </w:t>
        <w:br/>
        <w:t>na stav zásob provedeme v agendě Interní doklady také v nabídce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tování zásob způsobem 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Při účtování způsobem A se pohyb zásob účtuje v průběhu celého období, údaje </w:t>
        <w:br/>
        <w:t>o nákladech na pořízení zásob se soustřeďují na příslušných majetkových účtech skupiny 11 nebo 13. Často dochází k časovému posunu mezi fakturací a fyzickým pohybem zásob. Proto můžeme postupovat několika způsoby: pokud fakturu obdržíme dříve, zásoby přijdou později, účtujeme nejdříve v nabídce Fakturace, v agendě Přijaté faktury. V den, kdy zásoby skutečně přijmeme na sklad, můžeme v nabídce Sklady, v agendě Příjemky využitím nabídky Záznam skutečnou příjemku automaticky vytvořit. Pokud nejdříve přijdou do firmy nakoupené zásoby a až poté přijatá faktura, postupujeme obráceně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V den vydání zásoby do spotřeby vystavíme v nabídce Sklady výdejku. Pokud by přijatá faktura došla až po vydání, můžeme ji také vytvořit z výdejky (z nabídky Záznam/Výdejk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kvidace závazků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/>
        <w:t>V agendě Pokladna nebo Banka vybereme výdajový doklad a v nabídce Záznam zvolíme funkci Likvidace. Pokud bychom tuto funkci nezvolili, nebude faktura přijatá evidovaná jako uhrazená. Vystavení příkazů k úhrad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Vlastní studium</w:t>
      </w:r>
    </w:p>
    <w:p>
      <w:pPr>
        <w:pStyle w:val="Normal"/>
        <w:jc w:val="both"/>
        <w:rPr/>
      </w:pPr>
      <w:r>
        <w:rPr/>
        <w:t xml:space="preserve">Zopakujte si základní pojmy finančního účetnictví z oblasti účtování tržeb za vlastní výrobky a služby, tržeb a za prodej zboží. </w:t>
      </w:r>
    </w:p>
    <w:p>
      <w:pPr>
        <w:pStyle w:val="Normal"/>
        <w:jc w:val="both"/>
        <w:rPr/>
      </w:pPr>
      <w:r>
        <w:rPr/>
        <w:t xml:space="preserve">Prostudujte si část Fakturace. </w:t>
      </w:r>
    </w:p>
    <w:p>
      <w:pPr>
        <w:pStyle w:val="Normal"/>
        <w:jc w:val="both"/>
        <w:rPr/>
      </w:pPr>
      <w:r>
        <w:rPr/>
        <w:t xml:space="preserve">Připravte si podle zaměření Vaší zpracovávané firmy plán vystavení faktur odběratelům, případně tržeb inkasovaných v hotov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5:00Z</dcterms:created>
  <dc:creator>krizovaz</dc:creator>
  <dc:description/>
  <cp:keywords/>
  <dc:language>en-US</dc:language>
  <cp:lastModifiedBy>Vladimíra Hvozdenská</cp:lastModifiedBy>
  <dcterms:modified xsi:type="dcterms:W3CDTF">2024-02-18T13:57:00Z</dcterms:modified>
  <cp:revision>4</cp:revision>
  <dc:subject/>
  <dc:title>Šestý týden</dc:title>
</cp:coreProperties>
</file>