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5 - 2024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 Existuje i varianta, že by nemusel pan Starý platit žádnou daň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od počátku roku 2024 byt (nevložený do obchodního majetku), který mají ve společném vlastnictví, 4 studentům vysoké školy a to po celý rok 2024. Tento byt pořídili v roce 2019 za 1 000 000 Kč. Dle nájemní smlouvy činí celková výše nájemného hrazeného studenty 25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21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24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24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7:00Z</dcterms:created>
  <dc:creator>valouch</dc:creator>
  <dc:description/>
  <cp:keywords/>
  <dc:language>en-US</dc:language>
  <cp:lastModifiedBy>Petr Valouch</cp:lastModifiedBy>
  <dcterms:modified xsi:type="dcterms:W3CDTF">2024-01-02T10:07:00Z</dcterms:modified>
  <cp:revision>2</cp:revision>
  <dc:subject/>
  <dc:title>Příklady:</dc:title>
</cp:coreProperties>
</file>