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ých vě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ytovém domě v Brně Líšni do svého osobního vlastnictví. Do katastru nemovitostí byla změna vlastnického práva zapsána 4.4.2023. Podlahová plocha bytu činí 73 m</w:t>
      </w:r>
      <w:r>
        <w:rPr>
          <w:vertAlign w:val="superscript"/>
        </w:rPr>
        <w:t>2</w:t>
      </w:r>
      <w:r>
        <w:rPr/>
        <w:t>. Místní koeficient není stanoven. Vysvětlete povinnosti Franty Kolečka k dani z nemovitých věcí za rok 2023 a 2024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23. Podlahová plocha garáže je 20 m</w:t>
      </w:r>
      <w:r>
        <w:rPr>
          <w:vertAlign w:val="superscript"/>
        </w:rPr>
        <w:t>2</w:t>
      </w:r>
      <w:r>
        <w:rPr/>
        <w:t>. Vypočtěte daň z nemovitých věcí za rok 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3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25 se panu Kolečkovi stal úraz, z důvodu kterého částečně ochrnul a získal průkaz ZTP/P. Vypočtěte daň z nemovitých věcí za roky 2024 a 202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ých věcí za rok 2024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yn pana Kolečka vlastní na jižní Moravě v katastru obce Velké Pavlovice </w:t>
        <w:br/>
        <w:t>(2 500 obyvatel) vinici o ploše 1 000 m</w:t>
      </w:r>
      <w:r>
        <w:rPr>
          <w:vertAlign w:val="superscript"/>
        </w:rPr>
        <w:t>2</w:t>
      </w:r>
      <w:r>
        <w:rPr/>
        <w:t>. Místní koeficient je 3. Vypočtěte daň z nemovitých věcí syna pana Kolečka za rok 2024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3:00Z</dcterms:created>
  <dc:creator>valouch</dc:creator>
  <dc:description/>
  <cp:keywords/>
  <dc:language>en-US</dc:language>
  <cp:lastModifiedBy>Petr Valouch</cp:lastModifiedBy>
  <dcterms:modified xsi:type="dcterms:W3CDTF">2024-01-02T10:09:00Z</dcterms:modified>
  <cp:revision>23</cp:revision>
  <dc:subject/>
  <dc:title>Zadání příkladů na daň z nemovitostí</dc:title>
</cp:coreProperties>
</file>