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1"/>
        </w:numPr>
        <w:jc w:val="both"/>
        <w:rPr/>
      </w:pPr>
      <w:r>
        <w:rPr/>
        <w:t>Josef Vomáčka pracuje na hlavní pracovní poměr jako instalatér a měsíčně si vydělává 38 000 Kč hrubého. K soukromým účelům zároveň využívá služební vůz (benzínový pohon) od svého zaměstnavatele v pořizovací ceně 3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80 000 Kč. Zároveň si v měsících květnu a červnu roku 2025 přivydělával jako brigádník souběžně u dvou firem na dohody o provedení práce. V obou měsících si u zaměstnavatele A podepsal prohlášení a vydělal si 6 000 Kč hrubého, a u zaměstnavatele B si nepodepsal prohlášení a vydělal si hrubého 5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na částečný úvazek pro firmu zabývající se zprostředkováním prodeje nemovitých věcí a měsíčně pobírá hrubou mzdu 20 000 Kč a 2 % z provizí z prodaných nemovitých věcí. V měsíci lednu 2025 se jí však nepodařilo prodat žádnou nemovitou věc, takže její hrubý příjem činil pouze těchto 2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25 pracoval jako finanční ředitel společnosti AUTOKAR, a.s. a úhrn jeho ročních zdanitelných příjmů činil z tohoto zaměstnání 1 500 000 Kč. Zaměstnavatel srazil v průběhu roku 2025 zaměstnanci na zálohách na daň z příjmů 188 000 Kč. Karel Oves je ženatý, jeho manželka byla celý rok na mateřské dovolené a následně na rodičovské dovolené s jejich synem Jirkou. Manželka Karla Ovsa za rok 2025 pobrala na mateřské 50 000 Kč a jako rodičovský příspěvek 58 000 Kč. Žádné další příjmy neměla. Karel Oves si měsíčně platí na své penzijní připojištění 1 500 Kč a také splácí hypoteční úvěr na byt, ve kterém s rodinou bydlí, přičemž úroky z tohoto hypotečního úvěru činily za rok 2025 24 000 Kč. Karel Oves měl u zaměstnavatele celý rok podepsané prohlášení. Syn se mu narodil 10. února 2025.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25 si vydělal u zaměstnavatele 240 000 Kč hrubého. Zaměstnavatel mu v průběhu roku 2025 srazil na zálohách na daň 9 000 Kč a zároveň mu vyplatil daňové bonusy ve výši 12 000 Kč. Kromě svého hlavního pracovního poměru má ještě vedlejší pracovní poměr, kde si měsíčně po celých 12 měsíců roku 2025 vydělával 5 000 Kč bez podepsaného prohlášení. Musí si Alois Horký podat po skončení roku 2025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13:00Z</dcterms:created>
  <dc:creator>valouch</dc:creator>
  <dc:description/>
  <cp:keywords/>
  <dc:language>en-US</dc:language>
  <cp:lastModifiedBy>Petr Valouch</cp:lastModifiedBy>
  <dcterms:modified xsi:type="dcterms:W3CDTF">2025-01-02T11:13:00Z</dcterms:modified>
  <cp:revision>2</cp:revision>
  <dc:subject/>
  <dc:title>Příklady na 11</dc:title>
</cp:coreProperties>
</file>