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 Zelený šestým rokem podniká jako OSVČ a provozuje své zámečnictví. V roce 2025 očekává úhrn příjmů z podnikání ve výši 4 000 000 Kč a daňové výdaje ve výši 2 500 000 Kč (což odpovídá realitě roku 2024). Při výkonu jeho podnikání s ním po celý rok 2025 spolupracuje jeho manželka, žádné zaměstnance nemá, není členem žádných sdružení. Reálné příjmy z podnikání za rok 2025 činily 4 200 000 Kč a skutečné výdaje 2 400 00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ůže si pan Zelený podat žádost o stanovení daně z příjmů za rok 2025 daní paušální? Vysvětlete. Pokud rozhodnete, že ano, jak se bude postupovat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se rozhodl uplatnit za rok 2025 paušální výdaje. Lze to? Pokud ano, vypočtěte jeho daň za rok 20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uplatnit paušální výdaje a zároveň do zdanění zapojit i manželku, která nemá žádné své vlastní příjmy. Lze to? Pokud ne, vysvětlete proč. Pokud ano, rozhodněte, jak příjmy rozdělit, aby vyšla za domácnost pana Zeleného minimální roční daňová pov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ý chce za rok 2025 uplatnit paušální výdaje. Za rok 2024 však uplatnil výdaje skutečné podle své daňové evidence. Na konci roku 2024 v DE vykázal zásoby materiálu ve výši 1 000 000 Kč a neuhrazenou pohledávku od společnosti Alfa, s.r.o., jíž opravil celý zabezpečovací mechanismus oplocení areálu, v hodnotě 200 000 Kč. Vysvětlete, zda má smysl za rok 2025 uplatnit výdaje paušální, či nikoliv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1:00Z</dcterms:created>
  <dc:creator>valouch</dc:creator>
  <dc:description/>
  <cp:keywords/>
  <dc:language>en-US</dc:language>
  <cp:lastModifiedBy>Petr Valouch</cp:lastModifiedBy>
  <dcterms:modified xsi:type="dcterms:W3CDTF">2025-01-02T11:11:00Z</dcterms:modified>
  <cp:revision>2</cp:revision>
  <dc:subject/>
  <dc:title>Příklady</dc:title>
</cp:coreProperties>
</file>