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25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25 pořídil počítačovou sestavu v celkové hodnotě 10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25 uvedla do užívání počítačovou sestavu v hodnotě 120 000 Kč (první vlastník). Ještě v průběhu roku 2025 provedla na této sestavě technické zhodnocení ve výši 9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24 pořídila a do užívání uvedla osobní automobil v hodnotě 400 000 Kč. V průběhu roku 2025 provedla na tomto automobilu technické zhodnocení ve výši 90 000 Kč a v průběhu roku 2026 další technické zhodnocení ve výši 10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25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Petr Valouch</cp:lastModifiedBy>
  <dcterms:modified xsi:type="dcterms:W3CDTF">2025-01-02T11:00:00Z</dcterms:modified>
  <cp:revision>18</cp:revision>
  <dc:subject/>
  <dc:title>Příklady – odpisy</dc:title>
</cp:coreProperties>
</file>