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dání závěrečné seminární práce z předmě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sychologie pro ekonomy ve školním roce 2004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binované studium, Celoživotní vzděláván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67.95pt,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zev zadání seminární prá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lověk a konzumní společno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Forma</w:t>
      </w:r>
      <w:r>
        <w:rPr/>
        <w:t>:</w:t>
        <w:tab/>
        <w:t>vlastní úvah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seminární práce musí obsahovat vlastní stanovisko autora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Rozsah</w:t>
      </w:r>
      <w:r>
        <w:rPr/>
        <w:t>: 6 normostran (min. 10 000 znaků vlastního textu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rPr/>
      </w:pPr>
      <w:r>
        <w:rPr/>
        <w:t>Titulní str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25234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SARYKOVA UNIVERZ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konomicko-správní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udijní o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ÁZ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Seminární 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yp studia:</w:t>
                              <w:tab/>
                              <w:t xml:space="preserve">   Autor: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jméno a příjmení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uč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um a rok:</w:t>
                              <w:tab/>
                              <w:t xml:space="preserve">   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2.7pt;mso-wrap-distance-left:9.05pt;mso-wrap-distance-right:9.05pt;mso-wrap-distance-top:0pt;mso-wrap-distance-bottom:0pt;margin-top:1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SARYKOVA UNIVERZ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konomicko-správní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udijní o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NÁZ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Seminární 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Typ studia:</w:t>
                        <w:tab/>
                        <w:t xml:space="preserve">   Autor: 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jméno a příjmení, 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uč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atum a rok:</w:t>
                        <w:tab/>
                        <w:t xml:space="preserve">    </w:t>
                      </w:r>
                      <w:r>
                        <w:rPr>
                          <w:iCs/>
                          <w:sz w:val="18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teratura</w:t>
      </w:r>
      <w:r>
        <w:rPr/>
        <w:t xml:space="preserve">: </w:t>
      </w:r>
    </w:p>
    <w:p>
      <w:pPr>
        <w:pStyle w:val="Normal"/>
        <w:rPr/>
      </w:pPr>
      <w:r>
        <w:rPr/>
        <w:t>Za vlastním obsahem seminární práce bude uveden seznam použité literatury a dalších pramenů. Bibliografické citace upravuje ČSN ISO 690 Bibliografické citace…(viz. i Studijní katalog 2004-2005 II. Díl kombinované studium a CŽV str. 129-13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inární práce, u kterých nebude literatura citována dle normy, budou vráceny k přepracová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ermín odevzdání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/>
        <w:t xml:space="preserve">Nejpozději týden před Vaším termínem zkoušky. </w:t>
      </w:r>
      <w:r>
        <w:rPr>
          <w:b/>
          <w:bCs/>
        </w:rPr>
        <w:t xml:space="preserve">Odevzdání seminární práce je podmínkou připuštění k vykonání zkoušky. Pokud tedy práci </w:t>
      </w:r>
      <w:r>
        <w:rPr>
          <w:b/>
          <w:bCs/>
          <w:u w:val="single"/>
        </w:rPr>
        <w:t>v termínu</w:t>
      </w:r>
      <w:r>
        <w:rPr>
          <w:b/>
          <w:bCs/>
        </w:rPr>
        <w:t xml:space="preserve"> neodevzdáte, je účast u zkoušky vyloučen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minární práci odevzdejte ve dvojí podobě (tj. nelze odevzdat pouze elektronicky)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ektronicky</w:t>
      </w:r>
      <w:r>
        <w:rPr/>
        <w:t xml:space="preserve"> vložením do IS (Osobní administrativa, Studijní materiály předmětu, Odevzdávárna; není třeba psát svoji identifikaci jako název souboru-to zajistí IS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vázána a v písemné podobě</w:t>
      </w:r>
      <w:r>
        <w:rPr/>
        <w:t xml:space="preserve"> zaslána na adres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gr. Petr Filo</w:t>
      </w:r>
    </w:p>
    <w:p>
      <w:pPr>
        <w:pStyle w:val="Normal"/>
        <w:ind w:firstLine="708"/>
        <w:rPr/>
      </w:pPr>
      <w:r>
        <w:rPr/>
        <w:t>Ekonomicko-správní fakulta MU</w:t>
      </w:r>
    </w:p>
    <w:p>
      <w:pPr>
        <w:pStyle w:val="Normal"/>
        <w:ind w:firstLine="708"/>
        <w:rPr/>
      </w:pPr>
      <w:r>
        <w:rPr/>
        <w:t>Katedra podnikového hospodářství</w:t>
      </w:r>
    </w:p>
    <w:p>
      <w:pPr>
        <w:pStyle w:val="Normal"/>
        <w:ind w:firstLine="708"/>
        <w:rPr/>
      </w:pPr>
      <w:r>
        <w:rPr/>
        <w:t>Lipová 41a</w:t>
      </w:r>
    </w:p>
    <w:p>
      <w:pPr>
        <w:pStyle w:val="Normal"/>
        <w:ind w:firstLine="708"/>
        <w:rPr/>
      </w:pPr>
      <w:r>
        <w:rPr/>
        <w:t>Brno 602 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ternativně lze práci odevzdat u sekretářky KPH, paní Krejčí (6.patr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50:00Z</dcterms:created>
  <dc:creator>LVT</dc:creator>
  <dc:description/>
  <dc:language>en-US</dc:language>
  <cp:lastModifiedBy>buchtova</cp:lastModifiedBy>
  <dcterms:modified xsi:type="dcterms:W3CDTF">2004-11-22T08:50:00Z</dcterms:modified>
  <cp:revision>3</cp:revision>
  <dc:subject/>
  <dc:title>Zadání závěrečné seminární práce z předmětu </dc:title>
</cp:coreProperties>
</file>