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Téma – „Popperův a Tichého spor o přiblížení se pravdě (verisimilitude)“ </w:t>
      </w:r>
      <w:r>
        <w:rPr>
          <w:sz w:val="32"/>
          <w:szCs w:val="32"/>
          <w:lang w:val="en-US"/>
        </w:rPr>
        <w:t xml:space="preserve">{obtížnost </w:t>
      </w:r>
      <w:r>
        <w:rPr>
          <w:sz w:val="32"/>
          <w:szCs w:val="32"/>
        </w:rPr>
        <w:t>T}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i/>
        </w:rPr>
        <w:t xml:space="preserve">1. Zadání: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/>
        <w:t xml:space="preserve">Karl R. Popper ve svém (pro dějiny teorie vědy významném) díle navrhl mimo jiné razit hodnotící kritérium „blízkosti /či přiblížení se/ teorií pravdě“. Protože podle Poppera neexistují „využitelné“ a zároveň 100% pravdivé teorie, je nutné mezi jednotlivými teoriemi rozlišovat v míře jejich „blízkosti pravdě“ a vždy se rozhodovat pro tu z teorií, která kritérium „blízkosti pravdě“ splňuje nejlépe. </w:t>
      </w:r>
    </w:p>
    <w:p>
      <w:pPr>
        <w:pStyle w:val="Normal"/>
        <w:rPr/>
      </w:pPr>
      <w:r>
        <w:rPr/>
        <w:t xml:space="preserve">K. R. Popper navrhl několik způsobů toho, jak „blízkost pravdě“ mezi konkurenčními teoriemi porovnávat. </w:t>
      </w:r>
    </w:p>
    <w:p>
      <w:pPr>
        <w:pStyle w:val="Normal"/>
        <w:rPr/>
      </w:pPr>
      <w:r>
        <w:rPr/>
        <w:t xml:space="preserve">Jeho návrhy však velmi ostře napadl vynikající novozélandsko-český logik Pavel Tich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ším úkolem v tomto tématu je: </w:t>
      </w:r>
    </w:p>
    <w:p>
      <w:pPr>
        <w:pStyle w:val="Normal"/>
        <w:rPr/>
      </w:pPr>
      <w:r>
        <w:rPr/>
        <w:t xml:space="preserve">I. Přečíst a) Popperovy návrhy určování „blízkosti pravdě“, b) Tichého kritiku a c) Popperovu reakci na tuto kritiku a v kompilativní části vaší práce tyto tři texty čtenáři přiblížit. </w:t>
      </w:r>
    </w:p>
    <w:p>
      <w:pPr>
        <w:pStyle w:val="Normal"/>
        <w:rPr/>
      </w:pPr>
      <w:r>
        <w:rPr/>
        <w:t>II. Převést Tichého velmi kompaktní kritiku v</w:t>
      </w:r>
      <w:r>
        <w:rPr>
          <w:i/>
          <w:u w:val="single"/>
        </w:rPr>
        <w:t xml:space="preserve"> určené </w:t>
      </w:r>
      <w:r>
        <w:rPr/>
        <w:t xml:space="preserve">části článku (viz níže) do názorné, pochopitelné podoby, tzn. převést jeho formálně logickou kritiku do podoby argumentu popisem a příkladem. (Možné pojmout jako část pasáže I., ovšem v práci tento převod (a tím i důkaz, že formálně logické pasáži Tichého rozumíte!) musí být přítomen.) </w:t>
      </w:r>
    </w:p>
    <w:p>
      <w:pPr>
        <w:pStyle w:val="Normal"/>
        <w:rPr/>
      </w:pPr>
      <w:r>
        <w:rPr/>
        <w:t xml:space="preserve">III. Rozhodnout, zda Popperova reakce na Tichého (a Millerovu) kritiku je skutečnou a platnou obranou Popperovy koncepce „verisimilitude“ (blízkosti pravdě), a své rozhodnutí argumentov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2. Primární prameny: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caps/>
        </w:rPr>
        <w:t xml:space="preserve">Popper, K., R. </w:t>
      </w:r>
      <w:r>
        <w:rPr>
          <w:i/>
        </w:rPr>
        <w:t xml:space="preserve">Conjectures and Refutations: The Growth of Scientific Knowledge. </w:t>
      </w:r>
      <w:r>
        <w:rPr/>
        <w:t xml:space="preserve"> 8. vyd. London : Routledge, 2002. ISBN 0-415-28594-1</w:t>
      </w:r>
    </w:p>
    <w:p>
      <w:pPr>
        <w:pStyle w:val="Normal"/>
        <w:rPr>
          <w:i/>
          <w:i/>
        </w:rPr>
      </w:pPr>
      <w:r>
        <w:rPr>
          <w:i/>
          <w:caps/>
        </w:rPr>
        <w:t>(S</w:t>
      </w:r>
      <w:r>
        <w:rPr>
          <w:i/>
        </w:rPr>
        <w:t xml:space="preserve">oustředit se zejména na pasáž na str. 315-320 zmíněného vydání a dále na pasáž na str. 527-535, možné též využít vynikajícím způsobem zpracovaného indexu. Zde Popper charakterizuje svoji koncepci „přiblížení se pravdě“ včetně příkladů. Kniha je u mne k dispozici k ofocení pasáží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aps/>
        </w:rPr>
        <w:t xml:space="preserve">Popper, K., R. </w:t>
      </w:r>
      <w:r>
        <w:rPr>
          <w:i/>
        </w:rPr>
        <w:t xml:space="preserve">Logika vědeckého zkoumání (bádání). </w:t>
      </w:r>
      <w:r>
        <w:rPr/>
        <w:t xml:space="preserve"> 1. vyd. Praha : </w:t>
      </w:r>
      <w:r>
        <w:rPr>
          <w:caps/>
        </w:rPr>
        <w:t>Oikoymenh</w:t>
      </w:r>
      <w:r>
        <w:rPr/>
        <w:t>, 1997. ISBN 80-86005-45-3</w:t>
      </w:r>
    </w:p>
    <w:p>
      <w:pPr>
        <w:pStyle w:val="Normal"/>
        <w:rPr/>
      </w:pPr>
      <w:r>
        <w:rPr>
          <w:i/>
          <w:caps/>
        </w:rPr>
        <w:t>(S</w:t>
      </w:r>
      <w:r>
        <w:rPr>
          <w:i/>
        </w:rPr>
        <w:t xml:space="preserve">oustředit se zejména na dodatek XV. „O verisimilitude“, kde se Popper snaží vyrovnat s kritikou Tichého a Millera – viz pasáž citovaného vydání na str. 557-563. Tuto knihu, resp. její pasáž z logiky zadání máte číst jako poslední. Kniha je u mne k dispozici k ofocení pasáží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aps/>
        </w:rPr>
        <w:t xml:space="preserve">Popper, K., R. </w:t>
      </w:r>
      <w:r>
        <w:rPr>
          <w:i/>
        </w:rPr>
        <w:t>Objektive Knowledge: An Evolutionary Approach.</w:t>
      </w:r>
      <w:r>
        <w:rPr/>
        <w:t xml:space="preserve"> London : Oxford University Press, 1979.</w:t>
      </w:r>
    </w:p>
    <w:p>
      <w:pPr>
        <w:pStyle w:val="Normal"/>
        <w:rPr/>
      </w:pPr>
      <w:r>
        <w:rPr>
          <w:i/>
          <w:caps/>
        </w:rPr>
        <w:t>(n</w:t>
      </w:r>
      <w:r>
        <w:rPr>
          <w:i/>
        </w:rPr>
        <w:t xml:space="preserve">a tuto knihu odkazuje v prvním vydání (z roku 1972) právě Tichý, je nutné najít kapitolu věnující se „verisimilitude“ a prozkoumat, zda se neliší od konceptu „Conjectures and Refutations“ //lišit se podle všeho nebude!/, kniha je v České republice k dispozici, odkazy lze nalézt na internetu.)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 xml:space="preserve">Tichý, P. </w:t>
      </w:r>
      <w:r>
        <w:rPr>
          <w:i/>
        </w:rPr>
        <w:t xml:space="preserve">O čem mluvíme?: Vybrané stati k logice a sémantice. </w:t>
      </w:r>
      <w:r>
        <w:rPr/>
        <w:t xml:space="preserve"> 1. vyd. Praha : </w:t>
      </w:r>
      <w:r>
        <w:rPr>
          <w:caps/>
        </w:rPr>
        <w:t>N</w:t>
      </w:r>
      <w:r>
        <w:rPr/>
        <w:t>akladatelství Filosofického ústavu AV ČR, 1996. ISBN 80-7007-087-0</w:t>
      </w:r>
    </w:p>
    <w:p>
      <w:pPr>
        <w:pStyle w:val="Normal"/>
        <w:rPr/>
      </w:pPr>
      <w:r>
        <w:rPr>
          <w:i/>
          <w:caps/>
        </w:rPr>
        <w:t>(S</w:t>
      </w:r>
      <w:r>
        <w:rPr>
          <w:i/>
        </w:rPr>
        <w:t xml:space="preserve">oustředit se na kapitolu „O Popperových definicích verisimilitude“ str. 27-35, cit. díla. </w:t>
      </w:r>
      <w:r>
        <w:rPr>
          <w:i/>
          <w:u w:val="single"/>
        </w:rPr>
        <w:t>POZOR – zde od konce strany 28 až po stranu 30 je nutný „převod“ formálního logického jazyka do názorného příkladu – vytvořte konkrétní naplnění Tichého formálního důkazu.</w:t>
      </w:r>
      <w:r>
        <w:rPr>
          <w:i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Doporučené sekundární prameny s poznámkami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i/>
          <w:caps/>
        </w:rPr>
        <w:t>(S</w:t>
      </w:r>
      <w:r>
        <w:rPr>
          <w:i/>
        </w:rPr>
        <w:t xml:space="preserve">ekundární prameny (pramen </w:t>
      </w:r>
      <w:r>
        <w:rPr>
          <w:rFonts w:eastAsia="Wingdings" w:cs="Wingdings" w:ascii="Wingdings" w:hAnsi="Wingdings"/>
          <w:i/>
        </w:rPr>
        <w:t></w:t>
      </w:r>
      <w:r>
        <w:rPr>
          <w:i/>
        </w:rPr>
        <w:t xml:space="preserve">) vám pomohou pochopit Tichého formálně logický zápis a způsob jeho argumentace.) 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/>
      </w:pPr>
      <w:r>
        <w:rPr>
          <w:caps/>
        </w:rPr>
        <w:t xml:space="preserve">Štěpán, j. </w:t>
      </w:r>
      <w:r>
        <w:rPr>
          <w:i/>
        </w:rPr>
        <w:t xml:space="preserve">Klasická logika. </w:t>
      </w:r>
      <w:r>
        <w:rPr/>
        <w:t>1. vyd. Olomouc : Univerzita Palackého, 2001. ISBN 80-244-0254-8</w:t>
      </w:r>
    </w:p>
    <w:p>
      <w:pPr>
        <w:pStyle w:val="Normal"/>
        <w:rPr/>
      </w:pPr>
      <w:r>
        <w:rPr>
          <w:i/>
          <w:caps/>
        </w:rPr>
        <w:t>(</w:t>
      </w:r>
      <w:r>
        <w:rPr>
          <w:i/>
        </w:rPr>
        <w:t>Srozumitelná učebnice klasické logiky (výroková logika, predikátová logika),</w:t>
      </w:r>
      <w:r>
        <w:rPr>
          <w:i/>
          <w:u w:val="single"/>
        </w:rPr>
        <w:t xml:space="preserve"> přečíst nejlépe celou knihu</w:t>
      </w:r>
      <w:r>
        <w:rPr>
          <w:i/>
        </w:rPr>
        <w:t xml:space="preserve">, soustředit se na pasáž „Úsudky“, str. 33-38, „Logika tříd“, str. 106-118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 dál už musíte pracovat sami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Upozornění! Pokud ovládáte jazyk, kterým byla do češtiny přeložená kniha napsána, je vhodné (ne-li nutné) knihu, či alespoň ty zásadní pasáže přečíst v originále (i ten nejlepší překlad je vždy výkladem a je proto nebezpečný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Formální a obsahové požadavky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i/>
        </w:rPr>
        <w:t xml:space="preserve">Termín: </w:t>
      </w:r>
      <w:r>
        <w:rPr/>
        <w:t>10. 12. 200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Rozsah: </w:t>
      </w:r>
      <w:r>
        <w:rPr/>
        <w:t xml:space="preserve">do 14400 znaků s mezerami, včetně poznámek pod čarou, bez literatury. To je 8 normostran (normostrana = 1800 znaků) a také přibližně 8 stran ve wordu řádkováním 1,5, velikost písma 12b. a typ písma Times New Roman. Samozřejmě nemusíte napsat 8 stran, pouze nesmíte tento limit přesáhnout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Literatura citovaná dle normy </w:t>
      </w:r>
      <w:r>
        <w:rPr>
          <w:color w:val="000000"/>
        </w:rPr>
        <w:t xml:space="preserve">– viz soubory k citacím na ISu v materiálech pro studenty!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Forma: </w:t>
      </w:r>
      <w:r>
        <w:rPr>
          <w:color w:val="000000"/>
        </w:rPr>
        <w:t xml:space="preserve">odborný text (viz. seminář č. 3), včetně stanovení cíle, určení obsahu a rozsahu práce, určení použitých metod, ověření jednotlivých hypotéz a jejich prokázání v závěru prác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5:21:00Z</dcterms:created>
  <dc:creator>binka</dc:creator>
  <dc:description/>
  <dc:language>en-US</dc:language>
  <cp:lastModifiedBy>binka</cp:lastModifiedBy>
  <dcterms:modified xsi:type="dcterms:W3CDTF">2004-11-03T10:26:00Z</dcterms:modified>
  <cp:revision>18</cp:revision>
  <dc:subject/>
  <dc:title/>
</cp:coreProperties>
</file>