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Okruhy otázek z KFPEKI, C_KFPEKI </w:t>
      </w:r>
    </w:p>
    <w:p>
      <w:pPr>
        <w:pStyle w:val="Heading1"/>
        <w:jc w:val="center"/>
        <w:rPr/>
      </w:pPr>
      <w:r>
        <w:rPr/>
        <w:t>akademický rok 200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mět pojistné ekonomiky, ekonomiky pojištění a ekonomiky pojišťovacího podni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ubjekty pojišťovnictví a obsah pojišťovací čin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jem riziko a příklady rizi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lasifikace rizi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mínky, které musí splňovat událost podléhající pojišt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ovení pojistné hodnoty pojištěné v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pojištění, připojištění, nadměrné pojištění, dvojité pojišt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mínky pro stanovení výše (dostatečnosti) pojistnéh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lkulační vzorec pro výpočet pojistného v životním a neživotním pojišt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levy na pojistné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Úkoly řízení rizika a metodologie řízení rizi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afické znázornění a objasnění PM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rafické znázornění a objasnění vztahu ztráty k frekvenci událostí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afické znázornění a objasnění vztahu frekvence a velikosti rizik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afické znázornění a objasnění Heinrichova trojúhelní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ožné způsoby finančního krytí rizika, jejich výhody a nevýhod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iv zvýšení škodovosti na zvýšení pojistnéh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iv snížení škodovosti na  snížení pojistnéh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hody finančního krytí rizika pojištění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Řízení rizika v komerční pojišťov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pracov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František Řezá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F ESF MU v Brně</w:t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20:00Z</dcterms:created>
  <dc:creator>rezac</dc:creator>
  <dc:description/>
  <cp:keywords/>
  <dc:language>en-US</dc:language>
  <cp:lastModifiedBy>rezac</cp:lastModifiedBy>
  <dcterms:modified xsi:type="dcterms:W3CDTF">2004-11-22T07:21:00Z</dcterms:modified>
  <cp:revision>3</cp:revision>
  <dc:subject/>
  <dc:title>Okruhy otázek z PFPOEK, akademický rok 2003/2004</dc:title>
</cp:coreProperties>
</file>