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>Zadání POT – práce opravená tutor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binované studium, ak.rok 2004/2005, podzimní semest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 – Analýza vybraného pojistného riz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nov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vod - stručné uvedení do řešené problematiky (případně lze uvést důvody, které vedly k výběru daného rizika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lavní část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Teoretické vymezení vybraného rizika (jednoho rizika nebo jedné skupiny rizik, např. živelní pojištění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opis vybraného pojistného produktu (jednoho produktu nebo na sebe navazující skupiny produktů, např. pojištění domácnosti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ojednání o možných příčinách vzniku daného rizika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avržení preventivních opatření k omezení vzniku vybraného rizika a opatření ke snížení případných přímých či nepřímých škod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avržení motivačních nástrojů ze strany komerční pojišťovny vůči klientům z důvodů prevence před rizikem a zábrany škod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věr – stručné shrnutí řešené problemat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chnické parametr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</w:rPr>
      </w:pPr>
      <w:r>
        <w:rPr>
          <w:sz w:val="28"/>
        </w:rPr>
        <w:t>formát A 4, písmo Times New Roman, velikost 14, řádkování jednoduch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</w:rPr>
      </w:pPr>
      <w:r>
        <w:rPr>
          <w:sz w:val="28"/>
        </w:rPr>
        <w:t>práci zpracovat v rozsahu 8 – 10 str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ermín odevzdání práce:</w:t>
      </w:r>
      <w:r>
        <w:rPr>
          <w:sz w:val="28"/>
        </w:rPr>
        <w:t xml:space="preserve"> nejpozději týden před ZK (v písemné i elektronické podobě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sz w:val="28"/>
        </w:rPr>
        <w:t>písemně na jméno učitele – Ing. František Řezáč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</w:rPr>
      </w:pPr>
      <w:r>
        <w:rPr>
          <w:sz w:val="28"/>
        </w:rPr>
        <w:t>elektronicky na adresu: rezac@econ.muni.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oručená literatura: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caps/>
          <w:sz w:val="20"/>
        </w:rPr>
        <w:t>Čejková, V., NEČAS, S., ŘEZÁČ, F.</w:t>
      </w:r>
      <w:r>
        <w:rPr>
          <w:sz w:val="20"/>
        </w:rPr>
        <w:t xml:space="preserve"> </w:t>
      </w:r>
      <w:r>
        <w:rPr>
          <w:i/>
          <w:iCs/>
          <w:sz w:val="20"/>
        </w:rPr>
        <w:t>Pojistná ekonomika I</w:t>
      </w:r>
      <w:r>
        <w:rPr>
          <w:sz w:val="20"/>
        </w:rPr>
        <w:t>. 1. vyd., Brno: MU Brno, 2004. 66 s. ISBN 80-210-3557-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aps/>
          <w:sz w:val="20"/>
        </w:rPr>
        <w:t>Čejková, V., ŘEZÁČ, F., ZUZAŇÁK, A.</w:t>
      </w:r>
      <w:r>
        <w:rPr>
          <w:sz w:val="20"/>
        </w:rPr>
        <w:t xml:space="preserve"> </w:t>
      </w:r>
      <w:r>
        <w:rPr>
          <w:i/>
          <w:iCs/>
          <w:sz w:val="20"/>
        </w:rPr>
        <w:t>Pojištění pro podnikatele</w:t>
      </w:r>
      <w:r>
        <w:rPr>
          <w:sz w:val="20"/>
        </w:rPr>
        <w:t>. 1. vyd. Břeclav: Moraviapress,1998. 212 s. ISBN 80-86181-13-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aps/>
          <w:sz w:val="20"/>
        </w:rPr>
        <w:t>Daňhel, J.</w:t>
      </w:r>
      <w:r>
        <w:rPr>
          <w:sz w:val="20"/>
        </w:rPr>
        <w:t xml:space="preserve"> </w:t>
      </w:r>
      <w:r>
        <w:rPr>
          <w:i/>
          <w:iCs/>
          <w:sz w:val="20"/>
        </w:rPr>
        <w:t>Kapitoly z pojistné teorie</w:t>
      </w:r>
      <w:r>
        <w:rPr>
          <w:sz w:val="20"/>
        </w:rPr>
        <w:t>. Praha: VŠE v Praze, 2002. ISBN 80-245-0306-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aps/>
          <w:sz w:val="20"/>
        </w:rPr>
        <w:t>Ducháčková, E.</w:t>
      </w:r>
      <w:r>
        <w:rPr>
          <w:sz w:val="20"/>
        </w:rPr>
        <w:t xml:space="preserve"> </w:t>
      </w:r>
      <w:r>
        <w:rPr>
          <w:i/>
          <w:iCs/>
          <w:sz w:val="20"/>
        </w:rPr>
        <w:t>Principy pojištění a pojišťovnictví</w:t>
      </w:r>
      <w:r>
        <w:rPr>
          <w:sz w:val="20"/>
        </w:rPr>
        <w:t>. 1. vyd. Praha: VŠE v Praze, 2003. 178 s. ISBN 80-86119-67-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Brně dne 20.11.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pracoval: </w:t>
        <w:tab/>
        <w:t>Ing. František Řezá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atedra financí, ESF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50:00Z</dcterms:created>
  <dc:creator>rezac</dc:creator>
  <dc:description/>
  <cp:keywords/>
  <dc:language>en-US</dc:language>
  <cp:lastModifiedBy>rezac</cp:lastModifiedBy>
  <dcterms:modified xsi:type="dcterms:W3CDTF">2004-11-22T07:00:00Z</dcterms:modified>
  <cp:revision>7</cp:revision>
  <dc:subject/>
  <dc:title>Zadání samostatné práce pro studenty CŽV – Kooperativa, pojišťovna, a</dc:title>
</cp:coreProperties>
</file>