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>Text Clarissy Pinkole Estét</w:t>
      </w:r>
      <w:r>
        <w:rPr>
          <w:rStyle w:val="FootnoteCharacters"/>
          <w:rStyle w:val="FootnoteAnchor"/>
          <w:b/>
          <w:bCs/>
          <w:iCs/>
          <w:szCs w:val="24"/>
        </w:rPr>
        <w:footnoteReference w:id="2"/>
      </w:r>
      <w:r>
        <w:rPr>
          <w:b/>
          <w:bCs/>
          <w:iCs/>
          <w:szCs w:val="24"/>
        </w:rPr>
        <w:t xml:space="preserve"> </w:t>
      </w:r>
    </w:p>
    <w:p>
      <w:pPr>
        <w:pStyle w:val="ZkladntextIMP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ZkladntextIMP"/>
        <w:spacing w:lineRule="auto" w:line="360"/>
        <w:jc w:val="both"/>
        <w:rPr/>
      </w:pPr>
      <w:r>
        <w:rPr>
          <w:i/>
          <w:iCs/>
        </w:rPr>
        <w:t xml:space="preserve">Nespoutaný život a divoká žena jsou dva ohrožené fenomény. V průběhu času jsme mohli vidět, jak byla ženská instinktivní přirozenost pleněna, potlačována, skrývána. Předlouhý čas se jí dostávalo špatného zacházení stejně tak, jako životu v přírodě a v divočině. Jakmile jsme se k problému otočili zády, okamžitě byl na několik tisíciletí odsunut do nejzazšího koutku vědomí. Duchovní území divoké ženy byla během historie vydrancována nebo vypálena, její skrýše srovnány se zemí a pravidelný přírodní cyklus byl násilím změněn v nepřirozený rytmus pro potěchu a uspokojení ostatních. </w:t>
      </w:r>
    </w:p>
    <w:p>
      <w:pPr>
        <w:pStyle w:val="ZkladntextIMP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Není náhodou, že panenská příroda naší planety mizí spolu s tím, jak ztrácíme porozumění pro naši vlastní vnitřní nespoutanost. Není tak těžké pochopit, proč se na staré lesy a stařeny pohlíží jako na nedůležité zdroje. Není to zas takové tajemství. Není rovněž náhodou, že vlci a kojoti, medvědi a divoké ženy mají podobnou pověst. Sdílejí příbuzné instinktivní archetypy, a jako takoví jsou mylně podkládáni za nemilosrdné, zcela přirozeně nebezpečné a dravé. </w:t>
      </w:r>
    </w:p>
    <w:p>
      <w:pPr>
        <w:pStyle w:val="ZkladntextIMP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Můj život a práce jungiánské psychoanalytičky, básnířky a cantadory – sběratelky bájí, mě naučily, že ochabující ženská vitalita může být oživena hlubinnými psychicko-archeologickými zásahy do trosek ženského podsvětí. Těmito metodami jsme schopni odhalit cesty vrozené instinktivní psýchy, a skrze zosobnění v archetypu divoké ženy rozeznat povahu a omezení nejhlubší ženské podstaty. Žena v současné době je změtí činností, je nucena být vším pro všechny. Stará pravda měla být již dávno uznána. </w:t>
      </w:r>
    </w:p>
    <w:p>
      <w:pPr>
        <w:pStyle w:val="ZkladntextIMP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Název této knihy Ženy, které běhaly s vlky: Mýty a příběhy o archetypu divoké ženy  vznikl na základě mých studií biologie života v přírodě, zejména života vlků. Studie </w:t>
        <w:br/>
        <w:t xml:space="preserve">o vlcích Canis lupus a Canis rufus se v mnohém podobají historii žen po stránce jak duševní, tak s ohledem na činorodost. </w:t>
      </w:r>
    </w:p>
    <w:p>
      <w:pPr>
        <w:pStyle w:val="ZkladntextIMP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Zdraví vlci a zdravé ženy sdílejí určitou duševní charakteristiku: ostré smysly, hravého ducha a silně vyvinutý cit pro oddanost. Vlci i ženy jsou si od přírody podobní svou zvídavostí a darem velké vytrvalosti a síly. Jsou hluboce intuitivní, náruživě se starají </w:t>
        <w:br/>
        <w:t xml:space="preserve">o své potomky, své partnery a své blízké. Zkušeně se přizpůsobují neustále se měnícím okolnostem, jsou velice odolní a stateční. </w:t>
      </w:r>
    </w:p>
    <w:p>
      <w:pPr>
        <w:pStyle w:val="ZkladntextIMP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Přestože byly oba tyto druhy pronásledovány, obtěžovány a falešně obviňovány z toho, že jsou hltaví, nevyzpytatelní, přehnaně agresivní, jednoduše řečeno že nejsou hodni stejné úcty jako jejich osočovatelé. Stávaly se obětními beránky pro ty, kteří narušovali nejen divočinu, nýbrž i nespoutané duchovní území, a kteří beze zbytku ničili vše instinktivní, zanechávajíce za sebou pustou pláň. Pronásledování vlků a žen lidmi, kteří pro ně nemají pochopení, má překvapivě shodné rysy. </w:t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Řešení naleznete na následující straně. </w:t>
      </w:r>
    </w:p>
    <w:p>
      <w:pPr>
        <w:pStyle w:val="ZkladntextIMP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IMP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Řešení: </w:t>
      </w:r>
    </w:p>
    <w:p>
      <w:pPr>
        <w:pStyle w:val="ZkladntextIMP"/>
        <w:spacing w:lineRule="auto" w:line="360"/>
        <w:jc w:val="both"/>
        <w:rPr/>
      </w:pPr>
      <w:r>
        <w:rPr/>
        <w:t xml:space="preserve">Text je srozumitelný, a  tedy i přístupný. </w:t>
      </w:r>
    </w:p>
    <w:p>
      <w:pPr>
        <w:pStyle w:val="ZkladntextIMP"/>
        <w:spacing w:lineRule="auto" w:line="360"/>
        <w:jc w:val="both"/>
        <w:rPr/>
      </w:pPr>
      <w:r>
        <w:rPr/>
        <w:t>Aktoři textu: „</w:t>
      </w:r>
      <w:r>
        <w:rPr>
          <w:i/>
        </w:rPr>
        <w:t>divoká žena (spojená s intuicí a divokou přírodou)“</w:t>
      </w:r>
      <w:r>
        <w:rPr/>
        <w:t xml:space="preserve">, blíže přímo neurčení </w:t>
      </w:r>
      <w:r>
        <w:rPr>
          <w:i/>
        </w:rPr>
        <w:t>„narušovatelé-osočovatelé“</w:t>
      </w:r>
      <w:r>
        <w:rPr/>
        <w:t xml:space="preserve"> a </w:t>
      </w:r>
      <w:r>
        <w:rPr>
          <w:i/>
        </w:rPr>
        <w:t>„záchrana“</w:t>
      </w:r>
      <w:r>
        <w:rPr/>
        <w:t xml:space="preserve">. </w:t>
      </w:r>
    </w:p>
    <w:p>
      <w:pPr>
        <w:pStyle w:val="ZkladntextIMP"/>
        <w:spacing w:lineRule="auto" w:line="360"/>
        <w:jc w:val="both"/>
        <w:rPr/>
      </w:pPr>
      <w:r>
        <w:rPr/>
        <w:t xml:space="preserve">Text je emocionální. </w:t>
      </w:r>
    </w:p>
    <w:p>
      <w:pPr>
        <w:pStyle w:val="ZkladntextIMP"/>
        <w:spacing w:lineRule="auto" w:line="360"/>
        <w:jc w:val="both"/>
        <w:rPr/>
      </w:pPr>
      <w:r>
        <w:rPr/>
        <w:t xml:space="preserve">K aktoru divoká žena jsou přiřazena tato emocionální centra: </w:t>
      </w:r>
      <w:r>
        <w:rPr>
          <w:i/>
          <w:iCs/>
        </w:rPr>
        <w:t>zdravé, ostré smysly, hravý duch, silně vyvinutý cit pro oddanost, zvídavost, dar velké vytrvalosti a síly, hluboká intuice, náruživá starost o potomky, partnery a blízké, zkušeně, odolní a stateční</w:t>
      </w:r>
      <w:r>
        <w:rPr/>
        <w:t xml:space="preserve">. K aktoru osočovatelé a narušovatelé jsou přiřazeny – přímo i nepřímo – tyto emocionální průsečíky: </w:t>
      </w:r>
      <w:r>
        <w:rPr>
          <w:i/>
          <w:iCs/>
        </w:rPr>
        <w:t>plenění, potlačování, špatné zacházení, vydrancování, vypálení, násilné měnění, nepřirozený rytmus, pronásledování, obtěžování, falešné obviňování, narušování, ničili vše instinktivní, zanechávají pustou pláň, nemají pochopení</w:t>
      </w:r>
      <w:r>
        <w:rPr/>
        <w:t xml:space="preserve">. Aktor záchrana hraje – společně s nepřítomnou „ženou obecně“ roli možného přeskupení sil ve prospěch divoké ženy, instinktů a přírody. Estés stejně jako Procházka distribuje emocionální centra jednostranně, ovšem síla kladně a záporně nabitých slov je přibližně vyrovnaná. Autorka přímo a doslova i nepřímo způsobem emocionální distribuce sděluje, že ženy jsou ve svém přirozeném stavu dokonalé – stejně jako příroda a intuice, ale kvůli svým osočovatelům a narušovatelům (v textu nikde nezmíněným! mužům) se dnes nacházejí v katastrofálním stavu. Jedinou možností – jak naznačuje aktor „změna“ – je obrat zpět k neracionálnu za pomoci </w:t>
      </w:r>
      <w:r>
        <w:rPr>
          <w:i/>
          <w:iCs/>
        </w:rPr>
        <w:t>psychicko-archeologickými zásahů</w:t>
      </w:r>
      <w:r>
        <w:rPr/>
        <w:t xml:space="preserve"> a </w:t>
      </w:r>
      <w:r>
        <w:rPr>
          <w:i/>
          <w:iCs/>
        </w:rPr>
        <w:t>odhalení cest vrozené instinktivní psýchy</w:t>
      </w:r>
      <w:r>
        <w:rPr/>
        <w:t xml:space="preserve">. Estés neargumentuje racionálně-deduktivní analýzou ani empirickými fakty – skutečný svět je jí naprosto lhostejný – ale odkazem, který tento způsob argumentace nahrazuje: </w:t>
      </w:r>
      <w:r>
        <w:rPr>
          <w:i/>
          <w:iCs/>
        </w:rPr>
        <w:t>„Mýty a příběhy o archetypu divoké ženy vznikl na základě mých studií biologie života v přírodě, zejména života vlků. Studie o vlcích Canis lupus a Canis rufus se v mnohém podobají historii žen po stránce jak duševní, tak s ohledem na činorodost.“</w:t>
      </w:r>
      <w:r>
        <w:rPr/>
        <w:t xml:space="preserve">  Estés nikde nepíše z čeho studie, na kterou se odvolává, čerpala, co zjistila, jakého vědeckého problému se týkala ani nevyjmenovává důkazy skutečné podobnosti divokých žen a vlků, ale uvedením latinských názvů i faktu, že vychází ze studií biologie života v přírodě nepřímo říká, že je vědeckou, studiemi zaštítěnou autorkou. Toto nepřímé sdělení vyvrací už sám obsah uvedené pasáže, ovšem na úrovni, kterou autorka označuje za nedostatečnou – na úrovni racionální analýzy. </w:t>
      </w:r>
    </w:p>
    <w:p>
      <w:pPr>
        <w:pStyle w:val="ZkladntextIMP"/>
        <w:spacing w:lineRule="auto" w:line="360"/>
        <w:jc w:val="both"/>
        <w:rPr/>
      </w:pPr>
      <w:r>
        <w:rPr/>
        <w:t xml:space="preserve">Text je tedy fundamentalistický, ale též sofistikovaný. </w:t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  <w:t xml:space="preserve">Východiska textu: </w:t>
      </w:r>
    </w:p>
    <w:p>
      <w:pPr>
        <w:pStyle w:val="ZkladntextIMP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ivoká žena a nespoutaná příroda – reprezentovaná vlky – mají nezměrnou pozitivní hodnotu. </w:t>
      </w:r>
    </w:p>
    <w:p>
      <w:pPr>
        <w:pStyle w:val="ZkladntextIMP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ivoká žena a nespoutaná příroda jsou po staletí potlačována a ničena svými ohrožovateli. </w:t>
      </w:r>
    </w:p>
    <w:p>
      <w:pPr>
        <w:pStyle w:val="ZkladntextIMP"/>
        <w:spacing w:lineRule="auto" w:line="360"/>
        <w:jc w:val="both"/>
        <w:rPr/>
      </w:pPr>
      <w:r>
        <w:rPr>
          <w:i/>
          <w:iCs/>
        </w:rPr>
        <w:t>Záchrana divoké ženy a nespoutané přírody je možná pokud se obrátí směrem k vrozené instinktivní psýše a neracionálně pochopí svou nejhlubší ženskou/vlčí podstatu.</w:t>
      </w:r>
      <w:r>
        <w:rPr/>
        <w:t xml:space="preserve"> </w:t>
      </w:r>
    </w:p>
    <w:p>
      <w:pPr>
        <w:pStyle w:val="ZkladntextIMP"/>
        <w:spacing w:lineRule="auto" w:line="360"/>
        <w:jc w:val="both"/>
        <w:rPr/>
      </w:pPr>
      <w:r>
        <w:rPr/>
      </w:r>
    </w:p>
    <w:p>
      <w:pPr>
        <w:pStyle w:val="ZkladntextIMP"/>
        <w:spacing w:lineRule="auto" w:line="360"/>
        <w:jc w:val="both"/>
        <w:rPr/>
      </w:pPr>
      <w:r>
        <w:rPr/>
        <w:t>Logická konzistence textu je na úrovni obecné „konzistentní“, v jednotlivostech však nalezneme mnoho nekonzistencí „</w:t>
      </w:r>
      <w:r>
        <w:rPr>
          <w:i/>
          <w:iCs/>
        </w:rPr>
        <w:t>není náhodou, že panenská příroda naší planety mizí spolu s tím, jak ztrácíme porozumění pro naši vlastní vnitřní nespoutanost</w:t>
      </w:r>
      <w:r>
        <w:rPr/>
        <w:t xml:space="preserve">“ ap. zapříčiněných jednak chybným vyvozováním, jednak míšením různých vrstev argumentace mezi sebou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kladntextIMP"/>
        <w:spacing w:lineRule="auto" w:line="360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aps/>
          <w:sz w:val="20"/>
        </w:rPr>
        <w:t>Estés, C. P.</w:t>
      </w:r>
      <w:r>
        <w:rPr>
          <w:b/>
          <w:bCs/>
          <w:sz w:val="20"/>
        </w:rPr>
        <w:t xml:space="preserve"> </w:t>
      </w:r>
      <w:r>
        <w:rPr>
          <w:i/>
          <w:sz w:val="20"/>
        </w:rPr>
        <w:t>Women Who Run With the Wolves</w:t>
      </w:r>
      <w:r>
        <w:rPr>
          <w:sz w:val="20"/>
        </w:rPr>
        <w:t xml:space="preserve">. New York : Ballantine Books, 1995. ISBN 0-345-40987-6.  česky: </w:t>
      </w:r>
      <w:r>
        <w:rPr>
          <w:bCs/>
          <w:caps/>
          <w:sz w:val="20"/>
        </w:rPr>
        <w:t>Estés, C. P.</w:t>
      </w:r>
      <w:r>
        <w:rPr>
          <w:b/>
          <w:bCs/>
          <w:sz w:val="20"/>
        </w:rPr>
        <w:t xml:space="preserve"> </w:t>
      </w:r>
      <w:r>
        <w:rPr>
          <w:i/>
          <w:sz w:val="20"/>
        </w:rPr>
        <w:t>Ženy, které běhaly s vlky: Mýty a příběhy archetypů divokých žen.</w:t>
      </w:r>
      <w:r>
        <w:rPr>
          <w:sz w:val="20"/>
        </w:rPr>
        <w:t xml:space="preserve"> Vyd. 1. Praha : Pragma, 1999. ISBN 80-7205-648-4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47:00Z</dcterms:created>
  <dc:creator>binka</dc:creator>
  <dc:description/>
  <dc:language>en-US</dc:language>
  <cp:lastModifiedBy>binka</cp:lastModifiedBy>
  <dcterms:modified xsi:type="dcterms:W3CDTF">2004-10-11T09:05:00Z</dcterms:modified>
  <cp:revision>8</cp:revision>
  <dc:subject/>
  <dc:title>III</dc:title>
</cp:coreProperties>
</file>