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opravená tuto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 w:eastAsia="en-US"/>
        </w:rPr>
        <w:t>1. příklad</w:t>
      </w:r>
      <w:r>
        <w:rPr>
          <w:lang w:val="en-US" w:eastAsia="en-US"/>
        </w:rPr>
        <w:t>: U 20 náhodně vybraných domácností byl sledován počet členů domácnos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3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567"/>
        <w:gridCol w:w="567"/>
        <w:gridCol w:w="567"/>
        <w:gridCol w:w="4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člen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domácno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akreslete graf četnostní funkce a empirické distribuční funkce počtu členů domácnosti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Kolik % domácností je dvoučlenných? Kolik % domácností je je nejvýše tříčlenných?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Jaký je průměrný počet členů připadající na jednu domácnos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</w:rPr>
        <w:t>2. příklad</w:t>
      </w:r>
      <w:r>
        <w:rPr/>
        <w:t>: U 30 náhodně vybraných domácností byly sledovány měsíční výdaje za potraviny (v tisících Kč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276"/>
        <w:gridCol w:w="1134"/>
        <w:gridCol w:w="1134"/>
        <w:gridCol w:w="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a potra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,4; 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; 2,6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,6; 3,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2; 3,8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8; 4,4&gt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; 5&gt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omácn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kreslete histogram a graf intervalové empirické distribuční funkce měsíčních výdajů za potraviny.</w:t>
      </w:r>
    </w:p>
    <w:p>
      <w:pPr>
        <w:pStyle w:val="Normal"/>
        <w:numPr>
          <w:ilvl w:val="0"/>
          <w:numId w:val="5"/>
        </w:numPr>
        <w:rPr/>
      </w:pPr>
      <w:r>
        <w:rPr/>
        <w:t>Kolik % domácností má výdaje mezi 3 200 Kč a 3 800 Kč? Kolik % domácností má výdaje do 2 600 Kč?</w:t>
      </w:r>
    </w:p>
    <w:p>
      <w:pPr>
        <w:pStyle w:val="Normal"/>
        <w:numPr>
          <w:ilvl w:val="0"/>
          <w:numId w:val="5"/>
        </w:numPr>
        <w:rPr/>
      </w:pPr>
      <w:r>
        <w:rPr/>
        <w:t>Jaké jsou průměrné měsíční výdaje za potraviny připadající na jednu domácnos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  <w:lang w:val="cs-CZ" w:eastAsia="cs-CZ"/>
        </w:rPr>
        <w:t>3. příklad</w:t>
      </w:r>
      <w:r>
        <w:rPr>
          <w:lang w:val="cs-CZ" w:eastAsia="cs-CZ"/>
        </w:rPr>
        <w:t xml:space="preserve">: Pracovník personálního oddělení jistého podniku zkoumá, zda existuje vztah mezi počtem dní absence v práci za rok a věkem pracovníka. Náhodně vybere záznamy o 10 pracovnících a získá údaje o jejich věku (znak X) a počtu dní absence za minulý rok (znak Y).     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8</w:t>
            </w:r>
          </w:p>
        </w:tc>
      </w:tr>
    </w:tbl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/>
      </w:pPr>
      <w:r>
        <w:rPr>
          <w:lang w:val="cs-CZ" w:eastAsia="cs-CZ"/>
        </w:rPr>
        <w:t>Z těchto údajů vypočetl číselné charakteristiky: m</w:t>
      </w:r>
      <w:r>
        <w:rPr>
          <w:vertAlign w:val="subscript"/>
          <w:lang w:val="cs-CZ" w:eastAsia="cs-CZ"/>
        </w:rPr>
        <w:t>1</w:t>
      </w:r>
      <w:r>
        <w:rPr>
          <w:lang w:val="cs-CZ" w:eastAsia="cs-CZ"/>
        </w:rPr>
        <w:t xml:space="preserve"> = 42,1, m</w:t>
      </w:r>
      <w:r>
        <w:rPr>
          <w:vertAlign w:val="subscript"/>
          <w:lang w:val="cs-CZ" w:eastAsia="cs-CZ"/>
        </w:rPr>
        <w:t>2</w:t>
      </w:r>
      <w:r>
        <w:rPr>
          <w:lang w:val="cs-CZ" w:eastAsia="cs-CZ"/>
        </w:rPr>
        <w:t xml:space="preserve"> = 10,3, s</w:t>
      </w:r>
      <w:r>
        <w:rPr>
          <w:vertAlign w:val="subscript"/>
          <w:lang w:val="cs-CZ" w:eastAsia="cs-CZ"/>
        </w:rPr>
        <w:t>1</w:t>
      </w: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= 193,69, s</w:t>
      </w:r>
      <w:r>
        <w:rPr>
          <w:vertAlign w:val="subscript"/>
          <w:lang w:val="cs-CZ" w:eastAsia="cs-CZ"/>
        </w:rPr>
        <w:t>2</w:t>
      </w: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= 16,01, s</w:t>
      </w:r>
      <w:r>
        <w:rPr>
          <w:vertAlign w:val="subscript"/>
          <w:lang w:val="cs-CZ" w:eastAsia="cs-CZ"/>
        </w:rPr>
        <w:t>12</w:t>
      </w:r>
      <w:r>
        <w:rPr>
          <w:lang w:val="cs-CZ" w:eastAsia="cs-CZ"/>
        </w:rPr>
        <w:t xml:space="preserve"> = -51,93.</w:t>
      </w:r>
    </w:p>
    <w:p>
      <w:pPr>
        <w:pStyle w:val="TextBody"/>
        <w:numPr>
          <w:ilvl w:val="0"/>
          <w:numId w:val="6"/>
        </w:numPr>
        <w:rPr/>
      </w:pPr>
      <w:r>
        <w:rPr>
          <w:lang w:val="cs-CZ" w:eastAsia="cs-CZ"/>
        </w:rPr>
        <w:t>Vypočtěte koeficient korelace r</w:t>
      </w:r>
      <w:r>
        <w:rPr>
          <w:vertAlign w:val="subscript"/>
          <w:lang w:val="cs-CZ" w:eastAsia="cs-CZ"/>
        </w:rPr>
        <w:t>12</w:t>
      </w:r>
      <w:r>
        <w:rPr>
          <w:lang w:val="cs-CZ" w:eastAsia="cs-CZ"/>
        </w:rPr>
        <w:t xml:space="preserve"> a interpretujte ho.</w:t>
      </w:r>
    </w:p>
    <w:p>
      <w:pPr>
        <w:pStyle w:val="TextBody"/>
        <w:numPr>
          <w:ilvl w:val="0"/>
          <w:numId w:val="6"/>
        </w:numPr>
        <w:rPr>
          <w:lang w:val="cs-CZ" w:eastAsia="cs-CZ"/>
        </w:rPr>
      </w:pPr>
      <w:r>
        <w:rPr>
          <w:lang w:val="cs-CZ" w:eastAsia="cs-CZ"/>
        </w:rPr>
        <w:t xml:space="preserve">Najděte rovnici regresní přímky znaku Y na znak X. </w:t>
      </w:r>
    </w:p>
    <w:p>
      <w:pPr>
        <w:pStyle w:val="TextBody"/>
        <w:numPr>
          <w:ilvl w:val="0"/>
          <w:numId w:val="6"/>
        </w:numPr>
        <w:rPr>
          <w:lang w:val="cs-CZ" w:eastAsia="cs-CZ"/>
        </w:rPr>
      </w:pPr>
      <w:r>
        <w:rPr>
          <w:lang w:val="cs-CZ" w:eastAsia="cs-CZ"/>
        </w:rPr>
        <w:t>Jaký je regresní odhad počtu dnů absence pro pracovníka, jemuž je 26 le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  <w:lang w:val="cs-CZ" w:eastAsia="cs-CZ"/>
        </w:rPr>
        <w:t>4. příklad</w:t>
      </w:r>
      <w:r>
        <w:rPr>
          <w:lang w:val="cs-CZ" w:eastAsia="cs-CZ"/>
        </w:rPr>
        <w:t>: U 20 náhodně vybraných uchazečů o studium na VŠ bylo zjišťováno pohlaví (znak X, 0 – žena, 1 – muž) a typ absolvované střední školy (znak Y, 1 – gymnázium, 2 – střední ekonomická škola, 3 – střední průmyslová škola).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</w:tr>
    </w:tbl>
    <w:p>
      <w:pPr>
        <w:pStyle w:val="TextBody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a) Vytvořte kontingenční tabulku absolutních četností znaků X, Y.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b) Kolik % absolventů gymnázia jsou ženy?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c) Kolik % mužů absolvovalo střední průmyslovou škol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5. příklad</w:t>
      </w:r>
      <w:r>
        <w:rPr>
          <w:lang w:val="en-US" w:eastAsia="en-US"/>
        </w:rPr>
        <w:t>: Produkce závodu je kryta ze dvou linek. První linka vytváří 75% produkce, přičemž 80% výrobků z této linky je 1. jakosti. Druhá linka vytváří 25% produkce, 60% výrobků této linky je 1. jakosti. Jaká je pravděpodobnost, ž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náhodně vybraný výrobek je 1. jak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náhodně vybraný výrobek 1. jakosti je z první link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6. příklad</w:t>
      </w:r>
      <w:r>
        <w:rPr>
          <w:lang w:val="en-US" w:eastAsia="en-US"/>
        </w:rPr>
        <w:t xml:space="preserve">: </w:t>
      </w:r>
      <w:r>
        <w:rPr/>
        <w:t>Střelec střílí třikrát nezávisle na sobě do terče. Pravděpodobnosti zásahu při prvním, druhém a třetím výstřelu jsou postupně 0,4 , 0,5 a 0,7 . Jaká je pravděpodobnost, že střelec zasáhne cíl</w:t>
      </w:r>
    </w:p>
    <w:p>
      <w:pPr>
        <w:pStyle w:val="Normal"/>
        <w:ind w:left="360" w:hanging="0"/>
        <w:rPr/>
      </w:pPr>
      <w:r>
        <w:rPr/>
        <w:t xml:space="preserve">a) právě jedenkrát </w:t>
      </w:r>
    </w:p>
    <w:p>
      <w:pPr>
        <w:pStyle w:val="Normal"/>
        <w:ind w:left="360" w:hanging="0"/>
        <w:rPr/>
      </w:pPr>
      <w:r>
        <w:rPr/>
        <w:t xml:space="preserve">b) alespoň jedenkrát </w:t>
      </w:r>
    </w:p>
    <w:p>
      <w:pPr>
        <w:pStyle w:val="Normal"/>
        <w:ind w:left="360" w:hanging="0"/>
        <w:rPr/>
      </w:pPr>
      <w:r>
        <w:rPr/>
        <w:t>c) právě dvakrát</w:t>
      </w:r>
    </w:p>
    <w:p>
      <w:pPr>
        <w:pStyle w:val="Normal"/>
        <w:ind w:left="360" w:hanging="0"/>
        <w:rPr/>
      </w:pPr>
      <w:r>
        <w:rPr/>
        <w:t>d) vůbec nezasáhn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>7. příklad</w:t>
      </w:r>
      <w:r>
        <w:rPr>
          <w:lang w:val="en-US" w:eastAsia="en-US"/>
        </w:rPr>
        <w:t>: Postupně</w:t>
      </w:r>
      <w:r>
        <w:rPr/>
        <w:t xml:space="preserve"> se zkouší spolehlivost čtyř přístrojů. Další se zkouší jen tehdy, když předchozí je spolehlivý. Každý z přístrojů vydrží zkoušku s pravděpodobností 0,9 Náhodná veličina X udává počet zkoušených přístrojů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Určete pravděpodobnostní funkci náhodné veličiny X a nakreslete její graf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Jaká je pravděpodobnost, že zkoušku vydrží aspoň dva přístroje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Vypočtěte střední hodnotu náhodné veličiny X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Vypočtěte rozptyl náhodné veličiny X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PlainText"/>
        <w:rPr/>
      </w:pPr>
      <w:r>
        <w:rPr>
          <w:rStyle w:val="BodyTextChar"/>
          <w:rFonts w:cs="Times New Roman" w:ascii="Times New Roman" w:hAnsi="Times New Roman"/>
          <w:b/>
          <w:bCs/>
        </w:rPr>
        <w:t>8. příklad</w:t>
      </w:r>
      <w:r>
        <w:rPr>
          <w:rStyle w:val="BodyTextChar"/>
          <w:rFonts w:cs="Times New Roman" w:ascii="Times New Roman" w:hAnsi="Times New Roman"/>
          <w:bCs/>
        </w:rPr>
        <w:t>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jitá náhodná veličina X má husto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 Určete konstantu k a nakreslete graf hustoty φ(x).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Najděte distribuční funkci Φ(x) a nakreslete její graf.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Vypočtěte P(X&gt;4)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en-US" w:eastAsia="en-US"/>
        </w:rPr>
        <w:t>9. příklad</w:t>
      </w:r>
      <w:r>
        <w:rPr>
          <w:lang w:val="en-US" w:eastAsia="en-US"/>
        </w:rPr>
        <w:t xml:space="preserve">: </w:t>
      </w:r>
      <w:r>
        <w:rPr/>
        <w:t xml:space="preserve">Firma, která vyrábí prací prášky, chce zavést na trh nový typ prášku. Před zahájením sériové výroby potřebuje vědět, jaký asi bude zájem o jeho prodej. Proto bylo náhodně vybráno 100 zákazníků, kteří na 100 bodové stupnici vyjádřili svůj názor na kvalitu nového prášku. Z těchto odpovědí byl vypočten průměr m = 61,51 a směrodatná odchylka s = 8,1. Najděte </w:t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90% interval spolehlivosti pro průměrné bodové hodnocení nového prášku. </w:t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90% interval spolehlivosti pro rozptyl bodového hodnocení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příkla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chodu jsou dodávány balíčky o předepsané hmotnosti 500 g. Balíčky jsou plněny automaticky a automat je seřízen tak, aby směrodatná odchylka hmotnosti balíčků činila 20 g. Předpokládáme, že hmotnost balíčků se řídí normálním rozložením N(μ,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Bylo náhodně vybráno 10 balíčků, jejichž průměrná hmotnost byla m = 490 g se směrodatnou  odchylkou s = 10,82 g.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 hladině významnosti 0,01 testujte nulovou hypotézu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: σ = 20 g proti alternativní    hypotéz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σ &gt; 20 g. 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 hladině významnosti 0,01 testujte nulovou hypotézu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: μ = 500 g proti alternativní    hypotéz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μ &lt; 500 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36:00Z</dcterms:created>
  <dc:creator>Marie Budíková</dc:creator>
  <dc:description/>
  <dc:language>en-US</dc:language>
  <cp:lastModifiedBy>Marie Budíková</cp:lastModifiedBy>
  <dcterms:modified xsi:type="dcterms:W3CDTF">2003-10-28T13:36:00Z</dcterms:modified>
  <cp:revision>2</cp:revision>
  <dc:subject/>
  <dc:title>Seminární příklady</dc:title>
</cp:coreProperties>
</file>