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Masarykova univerzita v Brně</w:t>
      </w:r>
    </w:p>
    <w:p>
      <w:pPr>
        <w:pStyle w:val="Heading3"/>
        <w:rPr>
          <w:sz w:val="32"/>
        </w:rPr>
      </w:pPr>
      <w:r>
        <w:rPr>
          <w:sz w:val="32"/>
        </w:rPr>
        <w:t>Ekonomicko-správní fakul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konomika neziskových organizací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Divadelní fakulta JAMU v Brně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Vypracovala: </w:t>
      </w:r>
      <w:r>
        <w:rPr>
          <w:sz w:val="24"/>
        </w:rPr>
        <w:t>Helena Korábová, 100657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čník: </w:t>
      </w:r>
      <w:r>
        <w:rPr>
          <w:sz w:val="24"/>
        </w:rPr>
        <w:t>3. semestr kombinovaného studia Veřejná ekonomika a správa</w:t>
      </w:r>
      <w:r>
        <w:br w:type="page"/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u w:val="single"/>
        </w:rPr>
        <w:t>Úvod – historie JAMU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Založení Janáčkovy akademie múzických umění v Brně bylo inspirováno osobností Leoše Janáčka – skladatele, který většinu svého plodného období prožil v Brně. Právě tento významný skladatel se kdysi pokoušel ustavit hudební akademii v metropoli Moravy. </w:t>
      </w:r>
    </w:p>
    <w:p>
      <w:pPr>
        <w:pStyle w:val="TextBodyIndent"/>
        <w:rPr/>
      </w:pPr>
      <w:r>
        <w:rPr/>
        <w:t>Janáčkova akademie múzických umění se sídlem v Brně byla založena  12. září 1947 jako dvoufakultní škola (fakulty hudební a divadelní). V roce 1959 byly fakulty zrušeny a zůstaly jen jednotlivé katedry. K obnovení fakultního uspořádání JAMU, a tedy k obnovení samostatných fakult, došlo nařízením vlády ČSFR č. 282/1990 Sb. ze dne 9.4.199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lání a cíle organiza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JAMU jako univerzitní veřejná umělecká vysoká škola rozvíjí vzdělávací, uměleckou, vědeckou, výzkumnou a další tvůrčí činnost v oblasti dramatického, hudebního a tanečního umění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Divadelní fakulta JAMU v Brně a Divadelní fakulta AMU v Praze jsou jedinými vysokými školami v České republice, které poskytují nejvyšší vzdělání a kvalifikaci v oblasti divadla, dramatického a tanečního umění. Na brněnské Divadelní fakultě studují posluchači z celé České republiky; posluchači z moravských regionů mírně převažují. Stoupající zájem o studium na brněnské Divadelní fakultě je na Slovensku: uchazeči se hlásí ke studiu oborů muzikálového herectví, režie, dramatická výchova a výchovná dramatika pro neslyšící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Divadelní fakulta plní vedle pedagogického poslání také úlohu uměleckého centra, kde mají posluchači školy možnost ověřovat si jednak naučené postupy a zásady umělecké tvorby, jednak zkoušet vlastní nápady, prověřovat si prostřednictvím konkrétního uměleckého tvaru svoje inspirace a nápady. Takovou příležitost mají především ve školním divadelním studiu Marta, které je ideálním prostředím pro všechna výše uvedená zkoumání. Vedle vlastní činnosti jsou studenti zváni k hostování téměř do všech brněnských divadel, ale hostují i v mimobrněnských českých divadlech. Potvrzením solidní úrovně jsou mj. ocenění, která posluchači získali na mezinárodních divadelních festivalech i Cena ministryně pro vynikající studenty a absolvent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ladatel (zřizovatel), postup při zakládání (zřizování)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Veřejná vysoká škola se zřizuje, zrušuje, slučuje či splývá s jinou veřejnou vysokou školou, případně rozděluje na jiné veřejné vysoké školy výhradně zákonem. O zřízení veřejné vysoké školy rozhoduje na návrh rektora akademický sená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ázev: Divadelní fakulta Janáčkovy akademie múzických umění v Brně</w:t>
      </w:r>
    </w:p>
    <w:p>
      <w:pPr>
        <w:pStyle w:val="Heading8"/>
        <w:rPr/>
      </w:pPr>
      <w:r>
        <w:rPr/>
        <w:t>Sídlo: Mozartova 1, 662 15 Brno</w:t>
      </w:r>
    </w:p>
    <w:p>
      <w:pPr>
        <w:pStyle w:val="Heading8"/>
        <w:rPr/>
      </w:pPr>
      <w:r>
        <w:rPr/>
        <w:t>Právní postavení: součást univerzitní veřejné vysoké školy JAMU v Brně</w:t>
      </w:r>
    </w:p>
    <w:p>
      <w:pPr>
        <w:pStyle w:val="TextBody"/>
        <w:rPr/>
      </w:pPr>
      <w:r>
        <w:rPr/>
        <w:t>Založení: zákonem č. 168/1947 Sb. ze dne 12. září 1947 o zřízení vysoké školy Janáčkovy akademie múzických umění v Brně a nařízení vlády ČSFR č. 282/1990 Sb. ze dne 9.4.1990, o změně v organizaci vysokých škol uměleckého směr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tut, jeho obsah, řídící a kontrolní orgány, organizační schém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Akademický senát Divadelní fakulty Janáčkovy akademie múzických umění v Brně schválil (dle zákona č. 111/1998 Sb.) dne 22. září 1999 statut Divadelní fakulty JAMU v Brně. Účinnosti tento statut nabyl dne 28. září 1999, kdy byl schválen Akademickým senátem JAMU. V souladu se zákonem a se statutem JAMU je tento statut vnitřním předpisem Divadelní fakulty, která je součástí JAMU v Brn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tatut a jeho obsa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Část první – základní ustanovení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ákladní ustanovení; zaměření a dlouhodobá orientace; činnost a podpora činností; studijní programy a obory habilitačního a jmenovacího řízení; vnitřní předpisy; vnitřní normy; samosprávná činnost fakul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Část druhá – studium a přijímání ke studiu ve studijních programech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řijímání ke studiu; podmínky studia cizinců; poplatk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Část třetí – orgány fakult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amosprávné orgány; akademický senát fakulty; děkan; umělecká rada; disciplinární komise; tajemník fakult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Část čtvrtá – organizační a řídící struktura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členění fakulty; poradní sbory a pracovní skupiny; rozhodování, jednání a podepisování jménem fakulty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Část pátá – akademická obec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kademická obec; akademičtí pracovníci; studenti fakulty; pracovníci fakulty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Část šestá – pravidla hospodaření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hospodaření fakulty; majetek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Část sedmá – řízení kvality a hodnocení činnosti fakult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bsah hodnocení; výsledky hodnocení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Část osmá – přechodná a závěrečná ustanovení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řílohy – symboly fakulty; bakalářské, magisterské a doktorské studijní programy; organizační struktura fakul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Řídící a kontrolní orgá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gány veřejné vysoké škol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kademický senát - je samosprávným zastupitelským akademickým orgánem, členy volí ze svých řad členové akademické obce VVŠ, funkční období je nejvýše tříleté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rektor – stojí v čele veřejné vysoké školy; jedná a rozhoduje ve věcech školy, pokud zákon nestanoví jinak; rektora jmenuje a odvolává na návrh akademického senátu veřejné vysoké školy prezident republiky; návrh se podává prostřednictvím ministra školství, mládeže a tělovýchovy; funkční období je tříleté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umělecká rada - je orgánem v otázkách umělecké, pedagogické, vědecké a odborné činnosti ško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iplinární komise - úkolem je projednávat disciplinární přestupky student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gány fakul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akademický senát fakulty – na návrh děkana rozhoduje o zřízení, zrušení, sloučení nebo splynutí pracovišť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ěkan – jedná a rozhoduje ve věcech fakulty, jmenuje ho rektor na návrh ak. senátu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mělecká rada – významní představitelé oborů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tajemník – řídí hospodaření na fakultě, jmenuje ho a odvolává děka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kademická obec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rganizační schéma divadelní fakulty JAMU</w: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16555</wp:posOffset>
                </wp:positionH>
                <wp:positionV relativeFrom="page">
                  <wp:posOffset>1636395</wp:posOffset>
                </wp:positionV>
                <wp:extent cx="174688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 DIFA J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9.85pt;mso-wrap-distance-left:9.05pt;mso-wrap-distance-right:9.05pt;mso-wrap-distance-top:0pt;mso-wrap-distance-bottom:0pt;margin-top:128.85pt;mso-position-vertical-relative:page;margin-left:229.6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 DIFA J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40480</wp:posOffset>
                </wp:positionH>
                <wp:positionV relativeFrom="page">
                  <wp:posOffset>201168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58.4pt" to="302.4pt,17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2276475</wp:posOffset>
                </wp:positionV>
                <wp:extent cx="1746885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leg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9.85pt;mso-wrap-distance-left:9.05pt;mso-wrap-distance-right:9.05pt;mso-wrap-distance-top:0pt;mso-wrap-distance-bottom:0pt;margin-top:179.2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leg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8235</wp:posOffset>
                </wp:positionH>
                <wp:positionV relativeFrom="page">
                  <wp:posOffset>2276475</wp:posOffset>
                </wp:positionV>
                <wp:extent cx="1746885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mělecká 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9.85pt;mso-wrap-distance-left:9.05pt;mso-wrap-distance-right:9.05pt;mso-wrap-distance-top:0pt;mso-wrap-distance-bottom:0pt;margin-top:179.25pt;mso-position-vertical-relative:page;margin-left:388.0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mělecká 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6555</wp:posOffset>
                </wp:positionH>
                <wp:positionV relativeFrom="page">
                  <wp:posOffset>2276475</wp:posOffset>
                </wp:positionV>
                <wp:extent cx="1746885" cy="37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Ě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9.85pt;mso-wrap-distance-left:9.05pt;mso-wrap-distance-right:9.05pt;mso-wrap-distance-top:0pt;mso-wrap-distance-bottom:0pt;margin-top:179.25pt;mso-position-vertical-relative:page;margin-left:229.6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Ě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51760</wp:posOffset>
                </wp:positionH>
                <wp:positionV relativeFrom="page">
                  <wp:posOffset>246888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94.4pt" to="230.35pt,19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63440</wp:posOffset>
                </wp:positionH>
                <wp:positionV relativeFrom="page">
                  <wp:posOffset>246888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94.4pt" to="388.75pt,19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40480</wp:posOffset>
                </wp:positionH>
                <wp:positionV relativeFrom="page">
                  <wp:posOffset>2651760</wp:posOffset>
                </wp:positionV>
                <wp:extent cx="0" cy="2377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08.8pt" to="302.4pt,39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40480</wp:posOffset>
                </wp:positionH>
                <wp:positionV relativeFrom="page">
                  <wp:posOffset>3017520</wp:posOffset>
                </wp:positionV>
                <wp:extent cx="2011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37.6pt" to="460.75pt,237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52160</wp:posOffset>
                </wp:positionH>
                <wp:positionV relativeFrom="page">
                  <wp:posOffset>30175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37.6pt" to="460.8pt,27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8800</wp:posOffset>
                </wp:positionH>
                <wp:positionV relativeFrom="page">
                  <wp:posOffset>3017520</wp:posOffset>
                </wp:positionV>
                <wp:extent cx="2011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7.6pt" to="302.35pt,237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28800</wp:posOffset>
                </wp:positionH>
                <wp:positionV relativeFrom="page">
                  <wp:posOffset>301752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7.6pt" to="144pt,27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75120</wp:posOffset>
                </wp:positionH>
                <wp:positionV relativeFrom="page">
                  <wp:posOffset>3657600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88pt" to="532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66560</wp:posOffset>
                </wp:positionH>
                <wp:positionV relativeFrom="page">
                  <wp:posOffset>3657600</wp:posOffset>
                </wp:positionV>
                <wp:extent cx="0" cy="4754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88pt" to="532.8pt,662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54880</wp:posOffset>
                </wp:positionH>
                <wp:positionV relativeFrom="page">
                  <wp:posOffset>365760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88pt" to="388.75pt,28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54880</wp:posOffset>
                </wp:positionH>
                <wp:positionV relativeFrom="page">
                  <wp:posOffset>3657600</wp:posOffset>
                </wp:positionV>
                <wp:extent cx="0" cy="3291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88pt" to="374.4pt,547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3465195</wp:posOffset>
                </wp:positionV>
                <wp:extent cx="1746885" cy="379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jem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9.85pt;mso-wrap-distance-left:9.05pt;mso-wrap-distance-right:9.05pt;mso-wrap-distance-top:0pt;mso-wrap-distance-bottom:0pt;margin-top:272.8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jem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8235</wp:posOffset>
                </wp:positionH>
                <wp:positionV relativeFrom="page">
                  <wp:posOffset>3465195</wp:posOffset>
                </wp:positionV>
                <wp:extent cx="1746885" cy="3790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dě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9.85pt;mso-wrap-distance-left:9.05pt;mso-wrap-distance-right:9.05pt;mso-wrap-distance-top:0pt;mso-wrap-distance-bottom:0pt;margin-top:272.85pt;mso-position-vertical-relative:page;margin-left:388.0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dě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ge">
                  <wp:posOffset>384048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2.4pt" to="144pt,33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52160</wp:posOffset>
                </wp:positionH>
                <wp:positionV relativeFrom="page">
                  <wp:posOffset>3840480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02.4pt" to="460.8pt,345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28800</wp:posOffset>
                </wp:positionH>
                <wp:positionV relativeFrom="page">
                  <wp:posOffset>420624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1.2pt" to="215.95pt,331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43200</wp:posOffset>
                </wp:positionH>
                <wp:positionV relativeFrom="page">
                  <wp:posOffset>4206240</wp:posOffset>
                </wp:positionV>
                <wp:extent cx="0" cy="3840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1.2pt" to="216pt,63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9675</wp:posOffset>
                </wp:positionH>
                <wp:positionV relativeFrom="page">
                  <wp:posOffset>4379595</wp:posOffset>
                </wp:positionV>
                <wp:extent cx="1602740" cy="3790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elié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344.85pt;mso-position-vertical-relative:page;margin-left:395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elié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52160</wp:posOffset>
                </wp:positionH>
                <wp:positionV relativeFrom="page">
                  <wp:posOffset>4754880</wp:posOffset>
                </wp:positionV>
                <wp:extent cx="0" cy="640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74.4pt" to="460.8pt,42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83680</wp:posOffset>
                </wp:positionH>
                <wp:positionV relativeFrom="page">
                  <wp:posOffset>457200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60pt" to="525.55pt,3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75120</wp:posOffset>
                </wp:positionH>
                <wp:positionV relativeFrom="page">
                  <wp:posOffset>457200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60pt" to="532.75pt,3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68880</wp:posOffset>
                </wp:positionH>
                <wp:positionV relativeFrom="page">
                  <wp:posOffset>4754880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74.4pt" to="215.95pt,37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4562475</wp:posOffset>
                </wp:positionV>
                <wp:extent cx="1602740" cy="3790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ijní 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359.2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ijn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5019675</wp:posOffset>
                </wp:positionV>
                <wp:extent cx="1602740" cy="3790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kretariát děk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395.25pt;mso-position-vertical-relative:page;margin-left:236.8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kretariát děk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54880</wp:posOffset>
                </wp:positionH>
                <wp:positionV relativeFrom="page">
                  <wp:posOffset>5120640</wp:posOffset>
                </wp:positionV>
                <wp:extent cx="1097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03.2pt" to="460.75pt,40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43200</wp:posOffset>
                </wp:positionH>
                <wp:positionV relativeFrom="page">
                  <wp:posOffset>5212080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0.4pt" to="237.55pt,410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5476875</wp:posOffset>
                </wp:positionV>
                <wp:extent cx="1602740" cy="3790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nější vzta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431.2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nější vzta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19675</wp:posOffset>
                </wp:positionH>
                <wp:positionV relativeFrom="page">
                  <wp:posOffset>5385435</wp:posOffset>
                </wp:positionV>
                <wp:extent cx="1602740" cy="3790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bin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424.05pt;mso-position-vertical-relative:page;margin-left:395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bin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52160</wp:posOffset>
                </wp:positionH>
                <wp:positionV relativeFrom="page">
                  <wp:posOffset>5760720</wp:posOffset>
                </wp:positionV>
                <wp:extent cx="0" cy="640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53.6pt" to="460.8pt,5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83680</wp:posOffset>
                </wp:positionH>
                <wp:positionV relativeFrom="page">
                  <wp:posOffset>557784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39.2pt" to="532.75pt,43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68880</wp:posOffset>
                </wp:positionH>
                <wp:positionV relativeFrom="page">
                  <wp:posOffset>5669280</wp:posOffset>
                </wp:positionV>
                <wp:extent cx="274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46.4pt" to="215.95pt,44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83680</wp:posOffset>
                </wp:positionH>
                <wp:positionV relativeFrom="page">
                  <wp:posOffset>6583680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518.4pt" to="532.75pt,51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68880</wp:posOffset>
                </wp:positionH>
                <wp:positionV relativeFrom="page">
                  <wp:posOffset>6583680</wp:posOffset>
                </wp:positionV>
                <wp:extent cx="274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18.4pt" to="215.95pt,51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6391275</wp:posOffset>
                </wp:positionV>
                <wp:extent cx="1602740" cy="3790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hraniční od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503.2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hraniční od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19675</wp:posOffset>
                </wp:positionH>
                <wp:positionV relativeFrom="page">
                  <wp:posOffset>6391275</wp:posOffset>
                </wp:positionV>
                <wp:extent cx="1602740" cy="3790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borato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503.25pt;mso-position-vertical-relative:page;margin-left:395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borato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07995</wp:posOffset>
                </wp:positionH>
                <wp:positionV relativeFrom="page">
                  <wp:posOffset>6757035</wp:posOffset>
                </wp:positionV>
                <wp:extent cx="1602740" cy="3790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kret. pedagog. pr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532.05pt;mso-position-vertical-relative:page;margin-left:236.8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kret. pedagog. 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72000</wp:posOffset>
                </wp:positionH>
                <wp:positionV relativeFrom="page">
                  <wp:posOffset>6949440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7.2pt" to="374.35pt,547.2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43200</wp:posOffset>
                </wp:positionH>
                <wp:positionV relativeFrom="page">
                  <wp:posOffset>6949440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7.2pt" to="237.55pt,54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7305675</wp:posOffset>
                </wp:positionV>
                <wp:extent cx="1602740" cy="37909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vozní oddělení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575.2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vozní oddělení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68880</wp:posOffset>
                </wp:positionH>
                <wp:positionV relativeFrom="page">
                  <wp:posOffset>7498080</wp:posOffset>
                </wp:positionV>
                <wp:extent cx="274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90.4pt" to="215.95pt,590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43200</wp:posOffset>
                </wp:positionH>
                <wp:positionV relativeFrom="page">
                  <wp:posOffset>804672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3.6pt" to="216pt,705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66560</wp:posOffset>
                </wp:positionH>
                <wp:positionV relativeFrom="page">
                  <wp:posOffset>8412480</wp:posOffset>
                </wp:positionV>
                <wp:extent cx="0" cy="640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662.4pt" to="532.8pt,7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8311515</wp:posOffset>
                </wp:positionV>
                <wp:extent cx="1602740" cy="3790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správa bu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85pt;mso-wrap-distance-left:9.05pt;mso-wrap-distance-right:9.05pt;mso-wrap-distance-top:0pt;mso-wrap-distance-bottom:0pt;margin-top:654.4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správa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68880</wp:posOffset>
                </wp:positionH>
                <wp:positionV relativeFrom="page">
                  <wp:posOffset>8503920</wp:posOffset>
                </wp:positionV>
                <wp:extent cx="274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69.6pt" to="215.95pt,66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43200</wp:posOffset>
                </wp:positionH>
                <wp:positionV relativeFrom="page">
                  <wp:posOffset>886968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98.4pt" to="216pt,7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69130</wp:posOffset>
                </wp:positionH>
                <wp:positionV relativeFrom="page">
                  <wp:posOffset>8768715</wp:posOffset>
                </wp:positionV>
                <wp:extent cx="1602740" cy="5588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vadelní studi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44pt;mso-wrap-distance-left:9.05pt;mso-wrap-distance-right:9.05pt;mso-wrap-distance-top:0pt;mso-wrap-distance-bottom:0pt;margin-top:690.45pt;mso-position-vertical-relative:page;margin-left:351.9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vadelní studi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35040</wp:posOffset>
                </wp:positionH>
                <wp:positionV relativeFrom="page">
                  <wp:posOffset>9052560</wp:posOffset>
                </wp:positionV>
                <wp:extent cx="7315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712.8pt" to="532.75pt,712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0</wp:posOffset>
                </wp:positionH>
                <wp:positionV relativeFrom="page">
                  <wp:posOffset>9052560</wp:posOffset>
                </wp:positionV>
                <wp:extent cx="1737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2.8pt" to="352.75pt,712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kony, náklady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sledky hospodaření na Divadelní fakultě v roce 2003: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543"/>
        <w:gridCol w:w="1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jc w:val="center"/>
              <w:rPr/>
            </w:pPr>
            <w:r>
              <w:rPr/>
              <w:t>S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rPr/>
            </w:pPr>
            <w:r>
              <w:rPr/>
              <w:t>Název 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jc w:val="center"/>
              <w:rPr/>
            </w:pPr>
            <w:r>
              <w:rPr/>
              <w:t>Zůstatek v tis. Kč</w:t>
            </w:r>
          </w:p>
        </w:tc>
      </w:tr>
      <w:tr>
        <w:trPr/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Náklad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třeba materiál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276,33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třeba ener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394,55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ravy a udrž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1,08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stov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7,20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áklady na reprezent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9,22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tat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742,26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zdov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 408,06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né pojišt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 039,51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tatní sociální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,18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ň siln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0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ursové ztrá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81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ka a šk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,61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iné ostatní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696,30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5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pisy dlouhodobého maje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012,04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ůstatk. cena prodaného dlouh. maje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8,66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rPr/>
            </w:pPr>
            <w:r>
              <w:rPr/>
              <w:t>Náklady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 954,87</w:t>
            </w:r>
          </w:p>
        </w:tc>
      </w:tr>
      <w:tr>
        <w:trPr/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spacing w:val="20"/>
                <w:sz w:val="22"/>
              </w:rPr>
              <w:t>Výnos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žby za vlastní výrobk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60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žby z prodeje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31,60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ursové zis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18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účtování fond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7,52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iné ostatní výno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86,89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jaté příspě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9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ozní do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 028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rPr/>
            </w:pPr>
            <w:r>
              <w:rPr/>
              <w:t>Výnosy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1 350,80</w:t>
            </w:r>
          </w:p>
        </w:tc>
      </w:tr>
      <w:tr>
        <w:trPr>
          <w:trHeight w:val="414" w:hRule="atLeast"/>
        </w:trPr>
        <w:tc>
          <w:tcPr>
            <w:tcW w:w="5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rPr>
                <w:spacing w:val="20"/>
              </w:rPr>
            </w:pPr>
            <w:r>
              <w:rPr>
                <w:spacing w:val="20"/>
              </w:rPr>
              <w:t>Hospodářský výsled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spacing w:val="20"/>
                <w:sz w:val="22"/>
              </w:rPr>
              <w:t>395,9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istik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Pracovníci fakulty jsou akademičtí pracovníci a další osoby působící na jednotlivých pracovištích v rámci organizační struktury fakulty. Jsou v pracovněprávním vztahu k JAMU, pracovní poměr s nimi uzavírá jménem JAMU děkan, pokud svým opatřením nerozhodne jinak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Výuka je vedle akademických pracovníků zabezpečována též hostujícími profesory z tuzemska i ze zahraničí, dále pak dalšími odborníky na základě dohod o pracích konaných mimo pracovní poměr či příslušných smluv. Vzhledem k zaměření vysoké školy je nezbytné působení externích pedagogů z umělecké prax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ÝVOJ POČTU PRACOVNÍKŮ DIF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3"/>
        <w:gridCol w:w="2054"/>
        <w:gridCol w:w="20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7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řepočtený stav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1999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řepočtený stav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5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řepočtený stav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es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,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,00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ent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,0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,0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,00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borný asistent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,6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,0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,25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istent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,0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2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0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ktor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5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5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50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dagogičtí pracovnívi celkem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1,9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4,6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6,7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ministrati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13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,00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ělníci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,9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,4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,50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epedagogičtí pracovníci celkem</w:t>
            </w:r>
          </w:p>
        </w:tc>
        <w:tc>
          <w:tcPr>
            <w:tcW w:w="20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3,90</w:t>
            </w:r>
          </w:p>
        </w:tc>
        <w:tc>
          <w:tcPr>
            <w:tcW w:w="20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3,40</w:t>
            </w:r>
          </w:p>
        </w:tc>
        <w:tc>
          <w:tcPr>
            <w:tcW w:w="20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4,50</w:t>
            </w:r>
          </w:p>
        </w:tc>
      </w:tr>
      <w:tr>
        <w:trPr/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rPr/>
            </w:pPr>
            <w:r>
              <w:rPr/>
              <w:t>C E L K E M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5,8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8,0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1,2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Z tabulky vyplývá, že nárůst pedagogických pracovníků je prakticky nulový – nárůst 3,25 pedagogických úvazků souvisí se zřízením kabinetu cizích jazyků na Divadelní fakultě a dva pedagogické úvazky navíc souvisí se zřízením nového oboru jevištní technologie v akademickém roce 2000/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é a materiální zabezpečení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vadelní fakulta disponuje s majetkem v celkové hodnotě 69.942,78 tis. Kč</w:t>
      </w:r>
      <w:r>
        <w:rPr/>
        <w:t xml:space="preserve"> (viz tabulka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35"/>
        <w:gridCol w:w="30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rPr/>
            </w:pPr>
            <w:r>
              <w:rPr/>
              <w:t>Druh majetk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áz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odnota v tis. Kč (pořiz. cena)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louhodobý hmotný majetek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udova, pozemek, auto, ostatní  investiční majetek  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.177,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louhodobý nehm. majete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ftw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,2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l. drobný hmotný majete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vestiční maj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757,9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tatní hmotný majetek v evidenc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ř. cena do 3 tis.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805,66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rPr/>
            </w:pPr>
            <w:r>
              <w:rPr/>
              <w:t>C e l k e m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=SUM(výše)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69.942,78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spacing w:before="0" w:after="0"/>
        <w:rPr/>
      </w:pPr>
      <w:r>
        <w:rPr/>
        <w:tab/>
        <w:t>Na Divadelní fakultě JAMU se během posledních let profilují nezávislé laboratoře pro zpracování obrazových, zvukových, grafických a textových dat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/>
      </w:pPr>
      <w:r>
        <w:rPr/>
        <w:t>laboratoře a počítačové učebny pracují především s již existujícími daty v rámci sítě – Intranet, Internet, kde se akcentuje rychlý přístup k datům jak  interním tak externím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/>
      </w:pPr>
      <w:r>
        <w:rPr/>
        <w:t>laboratoře řešící vstup a výstup dat, kde vzhledem ke spektru zpracovávaných informací jsou kladeny velké nároky na rychlost analogově digitálních a digitálně analogových převodníků.</w:t>
      </w:r>
    </w:p>
    <w:p>
      <w:pPr>
        <w:pStyle w:val="Zkladntextodsazen2"/>
        <w:rPr/>
      </w:pPr>
      <w:r>
        <w:rPr/>
        <w:t>S ohledem na stávající stav systému a technický vývoj v informační oblasti je potřeba každým rokem aktualizovat a doplnit technické vybavení fakulty, nehledě na potřebu vytváření specializovaných laboratoří a oborů. Základem funkčního a stabilního systému je vytvoření rychlé počítačové sítě s velkokapacitními servery specializované na jednotlivé oblasti – video, audio, multimédia a následné připojení vybudovaných specializovaných laboratoří pro jednotlivé obory.</w:t>
      </w:r>
    </w:p>
    <w:p>
      <w:pPr>
        <w:pStyle w:val="Zkladntextodsazen2"/>
        <w:rPr/>
      </w:pPr>
      <w:r>
        <w:rPr/>
        <w:t>Míra zapojení do systému výuky závisí na oboru studia. U všech studentů však probíhá základní školení v oblasti PC, internetu i v oblasti ovládání elektronických médií.</w:t>
      </w:r>
    </w:p>
    <w:p>
      <w:pPr>
        <w:pStyle w:val="Zkladntextodsazen2"/>
        <w:rPr/>
      </w:pPr>
      <w:r>
        <w:rPr/>
        <w:t xml:space="preserve">Poměrně značný zůstává prostor pro zvyšování informační gramotnosti u pedagogů. DIFA ho chce využít a umenšit alespoň částečně „negramotnost“ tohoto typu pořádáním seminářů a krátkodobých kurzů pro akademické pracovník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ánování, prognózování, rozpočtování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V souladu se zákonem č.111/1998 Sb. o vysokých školách sestavuje JAMU svůj rozpočet na kalendářní rok jako vyrovnaný. Podle statutu jsou pravidla rozpočtu a zásady pro rozdělování dotace v rámci JAMU součástí materiálu, který rektor předkládá každoročně k projednání Akademickému senátu JAMU na začátku kalendářního roku. Rozpočet je sestavován v oblasti nákladů a výnosů pro všechny činnosti JAMU a v průběhu roku může být upravován. </w:t>
      </w:r>
    </w:p>
    <w:p>
      <w:pPr>
        <w:pStyle w:val="Zkladntextodsazen2"/>
        <w:rPr/>
      </w:pPr>
      <w:r>
        <w:rPr/>
        <w:t>Výchozím podkladem pro sestavování rozpočtu JAMU jsou návrhy dílčích rozpočtů součástí JAMU předložené v členění podle nákladů a zdrojů výnosů.</w:t>
      </w:r>
    </w:p>
    <w:p>
      <w:pPr>
        <w:pStyle w:val="Zkladntextodsazen2"/>
        <w:rPr/>
      </w:pPr>
      <w:r>
        <w:rPr/>
        <w:t>Nejdůležitějším zdrojem příjmů a základní složkou rozpočtu je dotace ze státního rozpočtu. Vzhledem k charakteru činnosti JAMU jakožto umělecké školy nelze ani do budoucna zřejmě očekávat, že by se podíl ostatních příjmů v rozpočtu podstatně zvýšil.</w:t>
      </w:r>
    </w:p>
    <w:p>
      <w:pPr>
        <w:pStyle w:val="Zkladntextodsazen2"/>
        <w:rPr/>
      </w:pPr>
      <w:r>
        <w:rPr/>
        <w:t>Výši neivestiční základní dotace stanoví dosud MŠMT vysokým školám, které uskutečňují studijní programy v oblasti umění, tzv. indexovou metodou, tzn. tak, že část neinvestiční základní dotace na vzdělávací činnosti a na nespecifikovaný výzkum a vývoj je rovna příspěvku na vzdělávací činnost v roce předchozím zvýšeném o stejné procento, jakým jsou proti předchozímu roku zvýšeny prostředky na uvednou činnost u ostatních vysokých škol.</w:t>
      </w:r>
    </w:p>
    <w:p>
      <w:pPr>
        <w:pStyle w:val="Zkladntextodsazen2"/>
        <w:rPr/>
      </w:pPr>
      <w:r>
        <w:rPr/>
        <w:t>Návrh rozdělení dotace ze státního rozpočtu fakultám a ostatním součástem JAMU je předmětem jednání ekonomické komise JAMU a po projednání ve svých poradních orgánech jej rektor předkládá ke schválení Akademickému senátu JAMU jako součást rozpoču na příslušný ro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režim, finanční zdroje, fundraising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Činnost školy si lze jen stěží představit bez podpory prostředků získaných v rámci vícezdrojového financování vysokých škol. Stabilním zdrojem je již od roku 1992 zcela nepochybně Fond rozvoje vysokých škol., neméně významným grantovým systémem se staly transformační a rozvojové programy MŚMT, významnou roli sehrávají příspěvky Magistrátu města Brna, bez sponzorské pomoci podnikatelské sféry si nelze představit realizaci řady významných uměleckých akcí školy. V roce 2003 se podařilo získat prostředky z Fondu rozvoje vysokých škol na 9 projektů v celkové výši 937 tis. Kč. V rámci transformačních a rozvojových programů získala JAMU celkem 3 433 tis. Kč neinvestičních prostředků a 5 300 Kč kapitálových dotac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nanční zdroj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dotace ze státního rozpoč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platky spojené se studi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výnosy z majet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jiné příjmy ze státního rozpočtu, ze státních fondů a z rozpočtů obc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výnosy z doplňkové činnos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četnictví, zdanění, audit, kontrolní systém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anáčkova akademie múzických umění v Brně je právnická osoba se sídlem na území České republiky, proto se na ni vztahují právní předpisy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zákon č. 563/1991 Sb., o účetnictví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yhláška č. 504/2002 Sb., kterou se provádějí některá ustanovení zákona č. 563/1991 Sb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zákon č. 337/1992 Sb., o správě daní a poplatků ve znění pozdějších předpis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vinnosti veřejné vysoké školy: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každoročně vypracovat a předložit ministerstvu výroční zprávu o hospodaření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vypracovat a projednat s ministrem dlouhodobý záměr veřejné vysoké ško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vence, inova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ivadelní fakulta prošla v době svého obnovování zásadní proměnou, která se týkala zejména následujících oblastí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proměna pedagogického týmu – na všechna místa byl již na jaře roku 1990 vypsán konkurz, většina míst byla obsazena novými lidmi (často šlo o osobnosti, jejichž pedagogické působení na vysoké škole bylo před listopadem 1989 z politických důvodů nemožné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vytvoření a realizace otevřeného programu výuky a výchovy na umělecké škole – došlo k vytvoření systému ateliérů, v jejichž čele stojí vždy výrazná umělecká osobnost; zásada otevřenosti se důsledně promítá i otevřením možnosti volby a programování vlastního studia, jak umožňuje kreditní systé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ůraz na přípravu a formování tvořivých osobností, které nebudou pasivně opakovat zavedené a vyzkoušené postupy – nejdůležitější zásadou nového nasměrování činnosti fakult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fakulta se stala otevřenou i vůči novým programům a oborům – k tradičnímu zaměření na herectví a režii přibylo postupně devět nových oborů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íky provedeným zásadním změnám se fakulta stala dynamickou školou, která získala autoritu nejen v domácím, ale i v evropském měřítku, svědčí o tom podstatný nárůst studentů z původních 51 na stávajících 313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 důsledku celé transformace počínaje rokem 1990 fakulta doplnila studium všech oborů týkajících se divadla a stala se fakultou dramatickýc umění, nyní připravuje nejen nejvýše kvalifikované tvůrce pro oblast divadla, ale i pro další média, především rozhlas a televiz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Základní programové tenden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akticky ověřit ve třetích ročnících stávajících magisterských programů jednotlivých oborů provázanost nově připravovaných závěrečných bakalářských uměleckých a praktických výkonů a pokračovat ve slaďování zaměření bakalářských a magisterských závěrečných zkoušek. V tomto směru novelizovat příslušné studijní předpisy fakul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V rámci mobilit studentů prosazovat uznání adekvátnosti účasti studentů na mezinárodních festivalech s klasickou formou výuk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ále rozšířit možnosti účasti zájemnců na kurzech celoživotního vzdělávání – Letní škola a Divadelní seminá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Aktivně se podílet na činnosti nově založeného Brněnského centra evropských studi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V rámci Brno – univerzitní město připravovat kulturní projekty pro vysokoškolské studenty a občany měs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V oblasti výzkumu a vývoje pokračovat ve „výzkumu umění“ a usilovat o plnou podporu této formy poznávání na vysokých uměleckých školá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V souladu s Dlouhodobým záměrem rozvíjet moderní informační technolog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fektivnost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Vysoké školy jako nejvyšší článek vzdělávací soustavy jsou vrcholnými centry vzdělanosti. Vedle vzdělávací činnosti je nejvnitřnějším posláním vysokých uměleckých škol umělecká tvorba, hledání nových postupů a možností této oblasti tvůrčí činnosti člověka, která – podobně jako činnost vědecká – dává šanci lepšího poznání světa. </w:t>
      </w:r>
    </w:p>
    <w:p>
      <w:pPr>
        <w:pStyle w:val="Zkladntextodsazen2"/>
        <w:rPr/>
      </w:pPr>
      <w:r>
        <w:rPr/>
        <w:t>Umělecká tvorba je přirozenou součástí výuky na vysoké umělecké škole a lze ji považovat za paralelní činnost k vědecké a výzkumné činnosti pedagogů a studentů na jiných typech vysokých škol. Při výchově studentů na Divadelní fakultě JAMU se vychází z přesvědčení, že umělecká tvorba je jedním z prostředků, jak poznávat svět kolem sebe, jak se mu přibližovat, jak odkrývat záhady lidského života, jak činit svět obyvatelnějším a člověku přátelštějším. Existence vysokých uměleckých škol je proto nezastupitelná a nezpochybnitelná.</w:t>
      </w:r>
    </w:p>
    <w:p>
      <w:pPr>
        <w:pStyle w:val="Zkladntextodsazen2"/>
        <w:rPr/>
      </w:pPr>
      <w:r>
        <w:rPr/>
        <w:t>Exkluzivní výsadou vysokých škol je právo přiznávat akademický titul, konat habilitační řízení, konat řízení ke jmenování profesorem, používat akademické insignie a konat akademické obřa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émy organizace a doporučení řešení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ivadelní fakulta podobně jako jiné vysoké školy vykazuje především v kvalifikačních skupinách „profesor“ a „docent“ vyšší věkové průměry. Je to stav nepříznivý a DIFA si je vědoma této problematiky. Bez nových mladých pedagogických sil a bez zvyšování kvalifikační způsobilosti pedagogů v mladších věkových kategoriích by neměla šanci dostát své pověsti a kvalitně zajistit výuku v akreditovaných studijních programech. Proto byla učiněna opatření k překonání tohoto problému. Do interního pracovního poměru bylo přijato několik mladých pedagogů – odborných asistentů; počítá se u nich ve střednědobé perspektivě se zahájením habilitačního řízení (cca do pěti let). Dále byla zahájena habilitační a jmenovací řízení u řady pedagogů ve střední věkové kategorii; pokud bude výsledkem zahájených řízení jejich jmenování docenty či profesory, významně pozitivně to ovlivní věkový průměr obou sledovaných kvalifikačních skupin na DIF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zinárodní spolupráce, spolupráce/ konkurence v rámci region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ivadelní fakulta JAMU uzavřela v minulých letech dvě exkluzivní dohody o spolupráci s Ruskou akademií divadelního umění GITIS a s Vysokou školou múzických umění v Bratislavě. V dlouhodobém výhledu by fakulta ráda uzavřela dohody s dalšími zahraničními školami a institucemi, především těmi, na něž se nevztahují pravidla evropských vzdělávacích programů. V současnosti se jedná o Univerzity Severní Texas z USA, kde již započala spolupráce prostřednictvím jednorázových výměn hostujících pedagogů a studentů, nebo o začínající spolupráci s Divadlem neslyšících při Národním divadle Hong Kong. Cílem fakulty je získat stabilní partnery z různých teritorií, tzn. zástupce různých kultur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V roce 2003 se zahraniční aktivity rozvíjely v oblastech, které již mají na Divadelní fakultě dlouhodobou tradi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obility studentů a pedagogů, a to jak studijní pobyty a stáže našich studentů a pedagogů v zahraničí, tak i pobyty a stáže zahraničních studentů a pedagogů na Divadelní fakultě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účast studentů a pedagogů na zahraničních festivatech, konferencích, seminářích a dílní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pořádání mezinárodních akcí na divadelní fakult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Významným mezníkem v oblasti pořádání mezinárodních akcí byl Mezinárodní seminář doktorských studií divadelních škol, který byl prvním svého druhu v naší kulturní oblasti a v budoucnu by měly navazovat další. Seminář by se měl konat každé dva roky a střídal by se takto s další významnou akcí, kterou je Sympozium divadelní antropologie.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Největší mezinárodní akcí Divadelní fakulty JAMU, konanou na domácí půdě je tradiční festival vysokých divadelních škol SETKÁNÍ/ENCOUNTER. V průběhu třinácti let své existence se stal druhou největší pořádanou akcí svého druhu v Evropě. Do přípravy celého festivalu jsou zapojeni studenti všech oborů DIFA JAMU. Studenti tak získávají praktické zkušenosti s realizací mezinárodního festivalu. Na projektu se finančně podílí jak veřejné, tak soukromé zdroje.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Párovým projektem k mezinárodnímu festivalu divadelních škol Setkání/Encounter se stal projekt Pouličního divadla, který je již několik roků Divadelní fakultou JAMU organizován v ulicích města Brna. Tento projekt má výrazný mezinárodní charakter a jsou do něj zapojovány různé zahraniční školy. Výsledek projektu je každoročně přenesen v průběhu festivalu Ziemia Objecnaja do ulic polského města Lod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lastní názor na činnost organiza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 xml:space="preserve">Pro vysokou školu, jakou je Janáčkova akademie, je příznačné, že celá řada výsledků studijní činnosti je veřejně provozována a předkládána kulturní obci i odborné kritice k hodnoceí. Týká se to přdevším divadelních představení ve studiu Marta, ale také častého pohostinského působení posluchačů Divadelní fakulty v profesionálních kulturních institucích (Národní divadlo, divadlo Husa na provázku atp.). </w:t>
      </w:r>
      <w:r>
        <w:br w:type="page"/>
      </w:r>
    </w:p>
    <w:p>
      <w:pPr>
        <w:pStyle w:val="Normal"/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žité materiál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ákon č. 111/1998 Sb., o vysokých školá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tut Divadelní fakulty JAMU v Brně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ákon č. 563/1991 Sb., o účetnictví, ve znění pozdějších předpisů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louhodobý záměr JAMU (</w:t>
      </w:r>
      <w:hyperlink r:id="rId2">
        <w:r>
          <w:rPr>
            <w:rStyle w:val="InternetLink"/>
          </w:rPr>
          <w:t>www.jamu.cz</w:t>
        </w:r>
      </w:hyperlink>
      <w:r>
        <w:rPr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ýroční zpráva o činnosti rok 2003 (</w:t>
      </w:r>
      <w:hyperlink r:id="rId3">
        <w:r>
          <w:rPr>
            <w:rStyle w:val="InternetLink"/>
          </w:rPr>
          <w:t>www.jamu.cz</w:t>
        </w:r>
      </w:hyperlink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.DomCasualTTEE">
    <w:charset w:val="02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Zt1"/>
    <w:next w:val="Zt1"/>
    <w:qFormat/>
    <w:pPr>
      <w:keepNext w:val="true"/>
      <w:numPr>
        <w:ilvl w:val="1"/>
        <w:numId w:val="1"/>
      </w:numPr>
      <w:tabs>
        <w:tab w:val="clear" w:pos="709"/>
        <w:tab w:val="left" w:pos="227" w:leader="none"/>
      </w:tabs>
      <w:spacing w:before="60" w:after="0"/>
      <w:ind w:firstLine="227"/>
      <w:jc w:val="left"/>
      <w:outlineLvl w:val="1"/>
    </w:pPr>
    <w:rPr>
      <w:rFonts w:ascii=".DomCasualTTEE" w:hAnsi=".DomCasualTTEE" w:cs=".DomCasualTTE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16"/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24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1">
    <w:name w:val="zt-1"/>
    <w:qFormat/>
    <w:pPr>
      <w:widowControl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t11">
    <w:name w:val=".zt1"/>
    <w:basedOn w:val="Normal"/>
    <w:qFormat/>
    <w:pPr/>
    <w:rPr/>
  </w:style>
  <w:style w:type="paragraph" w:styleId="Zt2">
    <w:name w:val=".zt2"/>
    <w:basedOn w:val="Normal"/>
    <w:qFormat/>
    <w:pPr/>
    <w:rPr/>
  </w:style>
  <w:style w:type="paragraph" w:styleId="Zt3">
    <w:name w:val=".zt3"/>
    <w:basedOn w:val="Normal"/>
    <w:qFormat/>
    <w:pPr/>
    <w:rPr/>
  </w:style>
  <w:style w:type="paragraph" w:styleId="N1">
    <w:name w:val=".n1"/>
    <w:basedOn w:val="Normal"/>
    <w:qFormat/>
    <w:pPr/>
    <w:rPr/>
  </w:style>
  <w:style w:type="paragraph" w:styleId="N2">
    <w:name w:val=".n2"/>
    <w:basedOn w:val="Normal"/>
    <w:qFormat/>
    <w:pPr/>
    <w:rPr/>
  </w:style>
  <w:style w:type="paragraph" w:styleId="N3">
    <w:name w:val=".n3"/>
    <w:basedOn w:val="Normal"/>
    <w:qFormat/>
    <w:pPr/>
    <w:rPr/>
  </w:style>
  <w:style w:type="paragraph" w:styleId="Zt3odrka">
    <w:name w:val="zt-3 odrážka"/>
    <w:basedOn w:val="Normal"/>
    <w:qFormat/>
    <w:pPr>
      <w:numPr>
        <w:ilvl w:val="0"/>
        <w:numId w:val="4"/>
      </w:numPr>
      <w:tabs>
        <w:tab w:val="clear" w:pos="709"/>
        <w:tab w:val="left" w:pos="142" w:leader="none"/>
      </w:tabs>
      <w:spacing w:lineRule="auto" w:line="216"/>
      <w:jc w:val="both"/>
    </w:pPr>
    <w:rPr>
      <w:sz w:val="18"/>
    </w:rPr>
  </w:style>
  <w:style w:type="paragraph" w:styleId="Zt2bold">
    <w:name w:val="zt-2 bold"/>
    <w:basedOn w:val="Normal"/>
    <w:qFormat/>
    <w:pPr>
      <w:spacing w:lineRule="auto" w:line="216"/>
      <w:ind w:firstLine="284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35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u.cz/" TargetMode="External"/><Relationship Id="rId3" Type="http://schemas.openxmlformats.org/officeDocument/2006/relationships/hyperlink" Target="http://www.jamu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49:00Z</dcterms:created>
  <dc:creator>HelenaK</dc:creator>
  <dc:description/>
  <dc:language>en-US</dc:language>
  <cp:lastModifiedBy>HelenaK</cp:lastModifiedBy>
  <dcterms:modified xsi:type="dcterms:W3CDTF">2004-12-15T12:13:00Z</dcterms:modified>
  <cp:revision>11</cp:revision>
  <dc:subject/>
  <dc:title>úvod ddddddd</dc:title>
</cp:coreProperties>
</file>